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ÉKÁRNIČKA NA POŽÁRNÍ VO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sah a návod k použití:</w:t>
      </w:r>
      <w:r>
        <w:rPr/>
        <w:br/>
        <w:t>obvaz hotový sterilní č. 2....……….... 10 ks (ke krytí ran a popálenin)</w:t>
        <w:br/>
        <w:t>obvaz hotový sterilní č. 3.................... 10 ks (ke krytí ran a popálenin)</w:t>
        <w:br/>
        <w:t>obvaz hotový sterilní č. 4.................... 10 ks (ke krytí ran a popálenin)</w:t>
        <w:br/>
        <w:t>šátek trojcípý.......................................   6 ks (ke znehybnění končetin)</w:t>
        <w:br/>
        <w:t>obinadlo elastické 10x5.......................   6 ks (k fixování, znehybnění končetin)</w:t>
        <w:br/>
        <w:t>náplast hladká cívka 2,5 cm x 5 m........ 4 ks (k ošetření drobných poranění)</w:t>
        <w:br/>
        <w:t>náplast s polštářkem 8x4 cm á 6 ks........3 ks (k ošetření drobných poranění)</w:t>
        <w:br/>
        <w:t>obinadlo škrticí pryžové 70 cm............. 5 ks (k zastavení krvácení)</w:t>
        <w:br/>
        <w:t>obvaz hotový sterilní 5x7,5 cm............. 5 ks (ke krytí ran a popálenin)</w:t>
        <w:br/>
        <w:t>rouška resuscitační ............................... 4 ks (pomůcka při dýchání z plic do plic)</w:t>
        <w:br/>
        <w:t>rouška PVC 200x200 mm ………........ 4 ks /pomůcka při poranění hrudníku)</w:t>
        <w:br/>
        <w:t>rukavice latexové chirurgické............... 4 ks (prevence proti infekci)</w:t>
        <w:br/>
        <w:t>špendlík zavírací................................... 4 ks (k upevňování)</w:t>
        <w:br/>
        <w:t>nůžky..................................................... 1 ks (ke stříhání)</w:t>
        <w:br/>
        <w:t xml:space="preserve">fixační krční límec ................................1 ks (k fixaci krku) </w:t>
      </w:r>
    </w:p>
    <w:p>
      <w:pPr>
        <w:pStyle w:val="Normal"/>
        <w:rPr/>
      </w:pPr>
      <w:r>
        <w:rPr/>
        <w:t>rozvírač úst …………………………...1 ks (k rozvírání úst)</w:t>
        <w:br/>
        <w:t>popáleninový balíček............................ 1 ks (k ošetření popálenin)</w:t>
        <w:br/>
        <w:t>Lékárnička odpovídá vyhlášce č. 49/2003.</w:t>
        <w:br/>
      </w:r>
      <w:r>
        <w:rPr>
          <w:b/>
        </w:rPr>
        <w:t>Doba použitelnosti je vyznačena na jednotlivých komponentech lékárničky a lze je vyměňovat samostatně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AUTOLÉKARNIČKY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Náplň obsahuje (dle vyhlášky č. 341/2002): </w:t>
      </w:r>
      <w:r>
        <w:rPr/>
        <w:br/>
        <w:t>obvaz hotový sterilní č. 2 .......................... 2 ks</w:t>
        <w:br/>
        <w:t xml:space="preserve">obvaz hotový sterilní č. 3 .......................... 2 ks </w:t>
        <w:br/>
        <w:t>obvaz hotový sterilní č. 4 .......................... 2 ks</w:t>
        <w:br/>
        <w:t>náplast s polštářkem 8x4 cm ................... 6 ks</w:t>
        <w:br/>
        <w:t>oboustranný krycí obvaz 5x7,5 cm ............ 1ks</w:t>
        <w:br/>
        <w:t>náplast cívka 2,5x5 cm ............................ 1 ks</w:t>
        <w:br/>
        <w:t>rukavice latexová ..................................... 1 pár</w:t>
        <w:br/>
        <w:t>Zbývající komponenty, které nejsou součástí této náplně není nutno pravidelně měnit, protože jejich doba použitelnosti je delší nebo neomezená.</w:t>
        <w:br/>
      </w:r>
      <w:r>
        <w:rPr>
          <w:b/>
          <w:bCs/>
        </w:rPr>
        <w:t>Jedná se o:</w:t>
      </w:r>
      <w:r>
        <w:rPr/>
        <w:br/>
        <w:t>šátek trojcípý ................................... 2 ks</w:t>
        <w:br/>
        <w:t>obinadlo škrtící pryžové ................. 1 ks</w:t>
        <w:br/>
        <w:t>rouška resuscitační ..........................1 ks</w:t>
        <w:br/>
        <w:t>rouška PVC 20x20 cm ....................1 ks</w:t>
        <w:br/>
        <w:t>špendlík zavírací ............................ 2 ks</w:t>
        <w:br/>
        <w:t>nůžky ..............................................1 k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51:00Z</dcterms:created>
  <dc:creator>kvetakordulova</dc:creator>
  <dc:description/>
  <dc:language>en-US</dc:language>
  <cp:lastModifiedBy>Galasek</cp:lastModifiedBy>
  <dcterms:modified xsi:type="dcterms:W3CDTF">2006-07-20T11:10:00Z</dcterms:modified>
  <cp:revision>5</cp:revision>
  <dc:subject/>
  <dc:title>LÉKÁRNIČKA NA POŽÁRNÍ VOZY</dc:title>
</cp:coreProperties>
</file>