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</w:t>
      </w:r>
    </w:p>
    <w:p>
      <w:pPr>
        <w:pStyle w:val="Normal"/>
        <w:ind w:left="-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</w:p>
    <w:p>
      <w:pPr>
        <w:pStyle w:val="Normal"/>
        <w:ind w:left="-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67" w:firstLine="567"/>
        <w:jc w:val="center"/>
        <w:rPr>
          <w:color w:val="000000"/>
          <w:sz w:val="28"/>
        </w:rPr>
      </w:pPr>
      <w:r>
        <w:rPr/>
        <w:drawing>
          <wp:inline distT="0" distB="0" distL="0" distR="0">
            <wp:extent cx="129476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67" w:firstLine="567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VZOROVÉ TESTOVÉ OTÁZKY</w:t>
      </w:r>
    </w:p>
    <w:p>
      <w:pPr>
        <w:pStyle w:val="Normal"/>
        <w:ind w:left="-567" w:firstLine="567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ind w:left="-567" w:firstLine="567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pro získání odznaku odbornosti</w:t>
      </w:r>
    </w:p>
    <w:p>
      <w:pPr>
        <w:pStyle w:val="Normal"/>
        <w:ind w:left="-567" w:firstLine="567"/>
        <w:jc w:val="center"/>
        <w:rPr>
          <w:color w:val="000000"/>
          <w:sz w:val="28"/>
        </w:rPr>
      </w:pPr>
      <w:r>
        <w:rPr>
          <w:b/>
          <w:color w:val="000000"/>
          <w:sz w:val="40"/>
        </w:rPr>
        <w:t>Hasič I. - III. stupně</w:t>
      </w:r>
    </w:p>
    <w:p>
      <w:pPr>
        <w:pStyle w:val="Normal"/>
        <w:ind w:left="-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  <w:t>Doporučená literatura :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>Stanovy a soubor předpisů sdružení hasičů Čech,Moravy a Slezska přijaté II řádným sjezdem ve dnech 1 a 2 července 2000 a ve znění změn přijatých mimořádným SS OSH dne 1.12. 2002.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>Soubor předpisů  PO (vydáno v nakladatelství HASIČI, s.r.o. v srpnu 2001)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>Zákon 133/1985 Sb. ve znění pozdějších předpisů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>Zákon 254/2001 Sb.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>Zákon 240/2000 Sb.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>Vyhláška MV č 246/2001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>Vyhláška MV č 247/2001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>Sbírka pokynů vrchního požárního rady - řád strojní služby z 2.1.1996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</w:t>
      </w:r>
      <w:r>
        <w:rPr>
          <w:color w:val="000000"/>
          <w:sz w:val="24"/>
        </w:rPr>
        <w:t>- řád chemickotechnické služby z 2.1.1996</w:t>
      </w:r>
    </w:p>
    <w:p>
      <w:pPr>
        <w:pStyle w:val="NormlnIMP"/>
        <w:jc w:val="both"/>
        <w:rPr/>
      </w:pPr>
      <w:r>
        <w:rPr>
          <w:color w:val="000000"/>
          <w:sz w:val="24"/>
        </w:rPr>
        <w:t>Konspekty odborné přípravy jednotek PO z roku 1999 a 2001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>Cvičební řád jednotek PO z roku 1998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>Bojový řád jednotek z 29.10.2001 N1-21, S 1-6, O 1-12, P 1-24.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žární taktika z roku 1999 vydané MV. ČR., GŘ HZS  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-567" w:firstLine="567"/>
        <w:rPr/>
      </w:pPr>
      <w:r>
        <w:rPr/>
        <w:t>Testové otázky  -</w:t>
      </w:r>
    </w:p>
    <w:p>
      <w:pPr>
        <w:pStyle w:val="Normal"/>
        <w:ind w:left="-567"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  <w:t>Hasič  I -  III . -  Požární taktika  (oblast - a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. Požární taktika zahrnuje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poznatky o rozvoji požáru a jeho hašení, o organizaci a nasazení sil  a prostředků u  </w:t>
      </w:r>
    </w:p>
    <w:p>
      <w:pPr>
        <w:pStyle w:val="Normal"/>
        <w:ind w:left="240" w:hanging="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>zásah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 xml:space="preserve">B. návod na správné použití a údržbu strojů, dýchací techniky a spojovacích prostředků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 xml:space="preserve">C. návod na zpracování dokumentace o zásahu, dokumentace zdolávání požáru a posouzení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>objektů z pohledu hasičů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 Lokalizace požáru znamená, že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A. požár je uhašen před příjezdem jednotek PO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</w:t>
      </w:r>
      <w:r>
        <w:rPr>
          <w:b/>
          <w:bCs/>
          <w:color w:val="000000"/>
          <w:sz w:val="22"/>
        </w:rPr>
        <w:t>B. je zabráněno jeho dalšímu šíření a síly a prostředky postačují pro jeho likvidaci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 xml:space="preserve">C. požár je uhašen jednotkami PO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. Nejméně náročný na použití sil a prostředků je zásah provedený v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</w:t>
      </w:r>
      <w:r>
        <w:rPr>
          <w:b/>
          <w:bCs/>
          <w:color w:val="000000"/>
          <w:sz w:val="22"/>
        </w:rPr>
        <w:t>A. 1 fázi požár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B. 2 fázi požár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C. 3 fázi požár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. Při zásahu se rozhodneme  pro obranu , když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A. hrozí nebezpečí výbuchu nebo zřícení konstrukcí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</w:t>
      </w:r>
      <w:r>
        <w:rPr>
          <w:b/>
          <w:bCs/>
          <w:color w:val="000000"/>
          <w:sz w:val="22"/>
        </w:rPr>
        <w:t>B. nemáme dostatek sil a prostředků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C. útok provádí ostatní přítomné jednotky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5. Podle polohy vůči zemi dělíme požáry na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</w:t>
      </w:r>
      <w:r>
        <w:rPr>
          <w:b/>
          <w:bCs/>
          <w:color w:val="000000"/>
          <w:sz w:val="22"/>
        </w:rPr>
        <w:t>A. podzemní, přízemní, středně vysoké a výškové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B. přední, prostřední, zadní a kombinované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C. čelní, boční, obchvatné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6. Kolik metrů fronty hašení obsáhneme  proudem C/ 52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A.  5 metrů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</w:t>
      </w:r>
      <w:r>
        <w:rPr>
          <w:b/>
          <w:bCs/>
          <w:color w:val="000000"/>
          <w:sz w:val="22"/>
        </w:rPr>
        <w:t>B. 10 metrů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C. 15 metrů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7. Signály používané v PO jso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A.bezpečnostní, provozní a informační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B. linkové, radiové, ústní, faxem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</w:t>
      </w:r>
      <w:r>
        <w:rPr>
          <w:b/>
          <w:bCs/>
          <w:color w:val="000000"/>
          <w:sz w:val="22"/>
        </w:rPr>
        <w:t>C. pro dodávku vody a varovné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8. Podle druhu hořlavé látky rozdělujeme požáry do tříd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A.   A,B,C,D,E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</w:t>
      </w:r>
      <w:r>
        <w:rPr>
          <w:b/>
          <w:bCs/>
          <w:color w:val="000000"/>
          <w:sz w:val="22"/>
        </w:rPr>
        <w:t>B.   A,B,C,D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C.   A,B,C1,C2 C3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9. Pokyn pro použití výstražného zařízení při dopravě na místo zásahu dává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</w:t>
      </w:r>
      <w:r>
        <w:rPr>
          <w:b/>
          <w:bCs/>
          <w:color w:val="000000"/>
          <w:sz w:val="22"/>
        </w:rPr>
        <w:t>A. velitel jednotky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B. řidič-strojník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C. Č1 -v případě jeho nepřítomnosti spojk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0.Prvořadým úkolem hasičů provádějících průzkum j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A.určit nebezpečí která hrozí na místě zásahu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>B. zjistit přítomnost lidí a míru jejich ohrožení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C. razantně proniknout co nejblíže k ohnisku požáru a dostupnými prostředky jej likvidov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1.Do průzkumu si k sobě VZ musí vzít nejméně ještě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>A. 1 hasič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. 2 hasič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C. 3 hasič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2.VZ je oprávněn mimo jiné rozhodnout o nedodržení parametrů požární techniky a věcných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prostředků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okud se mu jeví jejich parametry jako nedostatečné</w:t>
      </w:r>
    </w:p>
    <w:p>
      <w:pPr>
        <w:pStyle w:val="Heading3"/>
        <w:numPr>
          <w:ilvl w:val="0"/>
          <w:numId w:val="7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estli tím urychlí lokalizaci a likvidaci požáru</w:t>
      </w:r>
    </w:p>
    <w:p>
      <w:pPr>
        <w:pStyle w:val="Heading3"/>
        <w:numPr>
          <w:ilvl w:val="0"/>
          <w:numId w:val="7"/>
        </w:numPr>
        <w:rPr>
          <w:sz w:val="22"/>
        </w:rPr>
      </w:pPr>
      <w:r>
        <w:rPr>
          <w:sz w:val="22"/>
        </w:rPr>
        <w:t>jestliže hrozí nebezpečí z prodlení při záchraně života fyzických osob, ale musí     zvážit riziko pro zachraňované i zachraňující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3.Nejvyšším předpisem podle kterého se řídí  PO j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A. vyhláška MV ČR č.23/96 Sb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. zákon ČNR č. 87/99 Sb. o PO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 xml:space="preserve">C. zákon ČNR č. 133/85 Sb., o požární ochraně, ve znění pozdějších předpisů 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4.Velitele  úseku určuje do funkce  a odvolává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A. ředitel HZS kraj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. náčelník štábu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>C. velitel zásahu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5.Při zásahu jsou hasiči v jednotce přímo podřízeni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>A. veliteli jednotky pokud VZ neurčil jinak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B. veliteli úseku  - pokud byl určen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C. veliteli zásah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6.VZ se určuje podle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A. druhu školení která absolvoval a délky praxe ve funkci velitele jednotky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 xml:space="preserve">B. vyhlášky MV  ČR č.247/2001 Sb., o organizaci jednotek požární ochrany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C. velikosti jednotky a druhu techniky se kterou se zásahu zúčastnil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17.K čemu slouží Dílčí zprávu o zásahu a kdo ji zpracovává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A. jako informační materiál pro školení jednotek  a zpracovává jí N Š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. jako soupis dílčích pokynů a rozkazů při zásahu a zpracovává ji V Z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>C. jako podklad pro vypracování zprávy o zásahu  a zprac. velitelé jednotek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8.Při zásahu v uzavřených a zakouřených prostorách musí hasiči používat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A. plynovou masku s univerzálním filtrem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. stačí respirátor pokud se zakouření jeví jako slabé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>C. izolační dýchací přístroj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19.Podle podstaty vzniku rozeznáváme výbuchy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>A. fyzikální a chemické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. třaskavinové ,trhavinové a explozivní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C. v podzemí, pozemní, nadzemní /vzdušné/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0.Při nedokonalém hoření vzniká oxid uhelnatý / CO/ který j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A.zdraví neškodný, ale při vyšších koncentracích  způsobuje  edem /otok/ plic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.nehořlavý, zdraví neškodný a má samohasící účinky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>C.jedovatý a výbušný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1.Pokud hrozí hasičům u zásahu nebezpečí poleptání kyselinou lze ji neutralizovat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A. oxidem uhličitým , uhelnatým nebo dusíkem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. vodní roztokem se smáčedly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>C.vápeným mlékem , sodou, mazlavým mýdlem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2.Hlavním úkolem jednotek PO při zdolávání požáru je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>A.lokalizace a likvidace požár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.určit příčinu vzniku  a cesty jeho šíření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C.zamezit přístupu nepovolaných osob ,zabezpečit materiál proti zcizení a dbát pokynů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>majitele nebo správc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3.Při nebezpečí pádu lze za nebezpečný považovat pád z výšky</w:t>
      </w:r>
    </w:p>
    <w:p>
      <w:pPr>
        <w:pStyle w:val="Heading4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. nad 1,5 metr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. nad  2,0 metry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C. nad  2,5 metr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24.Jestliže byl zřízen štáb velitele zásahu /ŠVZ/, za zásah zodpovídá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A. náčelník štáb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. ŠVZ jako celek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>C. velitel zásahu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5.Při požáru celých objektů musí být vypnuto venkovní vedení el. energie  do okruhu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minimálně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>A.  30 metrů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.  40 metrů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C.  50 metrů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6,Vypnout el.proud o nízkém napětí/600 V proti zemi/ můž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A. pouze osoba k této činnosti způsobilá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>B. osoba bez odborné způsobilosti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C. odborný pracovník provozovatel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7.Základní druhy útoků jso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A. silný, středně silný, slabý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. vedení zespoda, veden z vrchu, vedený z boku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>C. čelní, boční, obchvatný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8.Je oprávněn VZ nařídit ,aby se z místa zásahu vzdálily osoby jichž přítomnost tam není potřebná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>A. ano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.ano, ale pouze se souhlasem starosty obce nebo ředitele závod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C. n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9.Povinnost mlčenlivosti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A. se nevztahuje na dobrovolné hasiče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>B. trvá i po skončení pracovního poměru nebo splnění úkol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C. končí po uplynutí 6 týdnů po vzniklé situaci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0.Jakým pohybem pravé ruky vyjádříte signál „Nebezpečí. Všichni ZPĚT!“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A. nataženou paží několikráte půlkruh nad hlavo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. kmitání  paží nahoru a dolů - do strany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>C. nataženou paží několikrát kruh před čelem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1.Kdo zpracovává Zprávu o zásahu, kdy ji odevzdává a komu</w:t>
      </w:r>
    </w:p>
    <w:p>
      <w:pPr>
        <w:pStyle w:val="Normal"/>
        <w:numPr>
          <w:ilvl w:val="0"/>
          <w:numId w:val="6"/>
        </w:numPr>
        <w:rPr>
          <w:color w:val="000000"/>
          <w:sz w:val="22"/>
        </w:rPr>
      </w:pPr>
      <w:r>
        <w:rPr>
          <w:b/>
          <w:bCs/>
          <w:color w:val="000000"/>
          <w:sz w:val="22"/>
        </w:rPr>
        <w:t>VZ,nejpozději do 6 dnů, územně příslušnému operačnímu a informačnímu středisku HZS kraj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. VZ,nejpozději do 14 dnů, vyšetřovateli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C. náčelník štábu, do 10 dnů, územně příslušnému operačnímu a informačnímu středisku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HZS kraj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32.Lanem se signál „ VODU“  proved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A. několikerým rychlým trhnutím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>B. jedním trhnutím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C. dvojím trhnutím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3.Kdy může  VZ nebo velitel úseku vydat hasičům rozkaz přímo. Když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A. velitel jednotky vydává rozkazy váhavě nebo naopak zbrkle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. hasiči nechtějí uposlechnout  rozkaz velitele jednotky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>C. hrozí nebezpečí z prodlení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4.Je VZ oprávněn přerušit zásah např. na osamoceně stojící stoh slámy, uzná-li že hašení bude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dražší než zachráněné hodnoty, když  zabezpečí možnost rozšíření požár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A.  ne 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.  an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C. ano, ale pouze s písemným souhlasem   majitel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5.Odklízení hadicového vedení za tuhého mrazu se provádí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A. podle  pravidla -kdo si co rozbalí , tak si také sklidí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. co nejrychleji s nasazením všech hasičů od stroje až po proudnici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>C. při sníženém tlaku vody a to od proudnic směrem ke stroji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6.Radiostanice se rozdělují podle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>A. druhu, funkce a použití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. velikosti na malé,střední a velké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C. umístění na stabilní, mobilní a kapesní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37.V místnostech kde provádíme hašení mlhovými /rozprášenými/ proudy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A. můžeme bezprostředně po uhašení proud uzavřít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usměrňujeme proud stále směrem k požáru, až do doby, kdy místnost opustíme,  </w:t>
      </w:r>
    </w:p>
    <w:p>
      <w:pPr>
        <w:pStyle w:val="Normal"/>
        <w:ind w:left="300" w:hanging="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>potom proud uzavřeme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C. musíme okamžitě po uhašení proud uzavřít a potom opustit místnost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8.Při hašení požáru v půdním prostor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A.otevíráme nejprve krytinu na návětrné straně, pokud možno co nejníže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>B. otevřeme krytinu nejprve na závětrné straně, pokud možno co nejvýš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C. je naprosto jedno jestli na závětrné nebo návětrné straně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9.Kdy se provádí záchrana osob a hašení požáru současně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A. vždy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>B. jen tehdy, máme-li dostatek sil a prostředků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C.zásadně před a po lokalizaci požár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0.Kdo organizuje a řídí taktické cvičení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A. starostové obcí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. osoby odborně způsobilé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>C. velitelé jednotek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1. Dokumentace zdolávání požáru jsou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>A. operativní plán nebo operativní kart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B. dílčí zpráva a zpráva o zásah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C. požární poplachový plán a požární poplachové směrnic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2.Dokumentace zdolávání požár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A. je podkladem k vykázání činnosti jednotky u zásah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. je směrnice která zajišťuje včasné svolání jednotek ke zdolávání požáru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>C. poskytuje základní informace potřebné k rychlému a účinnému zdolání požáru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3.Při zásahu kdy hrozí nebezpečí úrazu  elektrickým proudem použijeme jako nejvhodnějšího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hasiv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A. vodu se smáčedly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 xml:space="preserve">B. oxid uhličitý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C. střední pěn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4.Pokud VZ vyčerpal všechny možnosti, s ohledem na míru ohrožení zasahujících hasičů, že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zásahová činnost není možná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>A. je oprávněn tuto činnost po dobu ohrožení životů hasičů  přerušit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B. není oprávněn tuto činnost přerušit sám , ale po dohodě se zasahujícími zvolit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bezpečnější variant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C. je oprávněn , pokud se ovšem nejedná o záchranu lidí a zvířat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5.Z meteorologických vlivů má na šíření požáru na otevřených prostranstvích největší vliv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A. dešť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. teplota vzduchu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>C. vítr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6.Při návratu z místa zásahu je použití výstražného zařízení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A. zakázán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. běžné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>C.v odůvodněných případech povoleno velitelem jednotky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7.Zásah jednotky končí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. likvidací požáru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>B. návratem do místa dislokac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C. předáním místa zásahu dotčené osobě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8.Z tlakové láhve s acetylenem uniká přes redukční ventil plyn a hoří. Pokud již nejde uzavřít    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ventil a láhev je teplá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A. urazíme vodním proudem plamen a láhev ochlazujeme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>B. plamen necháme hořet a z chráněného místa láhev ochlazujem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C. urazíme plamen a opatrně láhev odneseme na bezpečné míst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9 .Šíří-li se požár klimatizačním potrubím, jedná se o šíření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. rychlé, ale není nebezpečné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B. viditelné jen v určitých místech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>C. skryté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50.Za silného větru hasíme požáry objektů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>A. bočním útokem , pokud možno proudy B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. čelním útokem proti postupujícímu požáru  proudy B   a C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C. čelním a bočním útokem, ale zásadně proudy C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ÚSTNÍ ČÁS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znak odbornosti  HASIČ   I  -  III.  stupně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žární taktika  ( oblast  ,,  a  „ 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. Organizace a řízení zásah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. Nežádoucí hoření,požár-jeho paramet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I. Požární útok,obrana,proces hoře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V. Dokumentace zdolávání požárů-všeobecně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. Záchranné prá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</w:t>
      </w:r>
      <w:r>
        <w:rPr>
          <w:b/>
          <w:color w:val="000000"/>
          <w:sz w:val="28"/>
        </w:rPr>
        <w:t xml:space="preserve">HASIČ  I  -  III    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</w:t>
      </w:r>
      <w:r>
        <w:rPr>
          <w:b/>
          <w:color w:val="000000"/>
          <w:sz w:val="28"/>
        </w:rPr>
        <w:t xml:space="preserve">TECHNICKÉ  PROSTŘEDKY 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( oblast  „ b „ 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Požárnický opasek  A5c o šířce 82 mm  se :    </w:t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 xml:space="preserve">A) zkouši dle četnosti použití, nejméně  jednou za 6 měsíců, tahovou silou 6 000 N po dobu 3 minut, 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>životnost opasku je 10 let od data výroby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</w:t>
      </w:r>
      <w:r>
        <w:rPr>
          <w:b/>
          <w:bCs/>
          <w:color w:val="000000"/>
          <w:sz w:val="22"/>
        </w:rPr>
        <w:t xml:space="preserve">B) zkouší pravidelně , nejméně  jednou ročně, tahovou silou  6 000 N po dobu  3 minut,   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</w:t>
      </w:r>
      <w:r>
        <w:rPr>
          <w:b/>
          <w:bCs/>
          <w:color w:val="000000"/>
          <w:sz w:val="22"/>
        </w:rPr>
        <w:t xml:space="preserve">životnost opasku je 10 let od  data  výroby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 xml:space="preserve">C) zkouší pravidelně, nejméně  jednou  za  4 měsíce, tahovou silou 6 000 N po dobu 5 minut,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životnost  opasku je 5 let od data výroby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. Požárnická přilba se sestává z těchto hlavních částí a má elektrickou pevnost 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</w:t>
      </w:r>
      <w:r>
        <w:rPr>
          <w:b/>
          <w:bCs/>
          <w:color w:val="000000"/>
          <w:sz w:val="22"/>
        </w:rPr>
        <w:t>A) skořepina,dvoustupňová náhlavní vložka,podbradník,nátylník, spojovací části,5 000 V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B) skořepina, podbradník, spojovací části, nátylník, hřeben, elektrická pevnost 6 000 V</w:t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 xml:space="preserve">C) skořepina , spojovací části, dvoustupňová náhlavní vložka, nátylník, ochranný štít,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>elektrická pevnost  5 000 V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.  Záchranné lano konopné 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A) má průměr 12 mm  +/-  0,6 mm,  celkovou délku  25 m,  zkouší se periodicky 1 x  za  6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 xml:space="preserve">měsíců  a před  každým  použitím,  silou 1 500 N, vyřazuje se po 10 letech o data  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uvedení do užívání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B) má průměr  10 mm  +/- 0,6 mm,  celkovou délku  20  m  +/- 0,25 m, zkouší se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 xml:space="preserve">periodicky  1 x  za  12 měsíců a po každém  použití, silou 1 500 N, vyřazuje se po 10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letech  od data  výroby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 xml:space="preserve">C) má průměr 12 mm  +/-  0,6 mm,  celkovou délku  25 m  +/-  0,25 m, zkouší se    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</w:t>
      </w:r>
      <w:r>
        <w:rPr>
          <w:b/>
          <w:bCs/>
          <w:color w:val="000000"/>
          <w:sz w:val="22"/>
        </w:rPr>
        <w:t xml:space="preserve">periodicky 1 x  za  3  měsíce a po každém použití, silou  1 500 N, vyřazuje  se po 10     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</w:t>
      </w:r>
      <w:r>
        <w:rPr>
          <w:b/>
          <w:bCs/>
          <w:color w:val="000000"/>
          <w:sz w:val="22"/>
        </w:rPr>
        <w:t>letech od data výroby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.  Sací požární hadice  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 xml:space="preserve">A) se vyrábějí o rozměrech  110  x  1,6 ;  110  x  2,5  ;  125  x  2,  zkoušejí se 1  x  za  6  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</w:t>
      </w:r>
      <w:r>
        <w:rPr>
          <w:b/>
          <w:bCs/>
          <w:color w:val="000000"/>
          <w:sz w:val="22"/>
        </w:rPr>
        <w:t>měsíců, vodním tlakem  0,4  MPa  po dobu  5  minut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B) se  vyrábějí o rozměrech  110  x  2,5 ;  125  x  1,6  ;  150  x  2,5,  zkoušejí se  1  x  ročně,  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vodním tlakem  0,4  MPa  po dobu 3 minut</w:t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C) se vyrábějí o rozměrech  110  x  2 ;  110  x  2,5 ;   125 x  2,5,  zkoušejí se 1  x  za  6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měsíců ,  podtlakem  0,4  MPa  po dobu  5  minut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5.  Záchytné lano 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A) má průměr  12 mm  +/- 0,5 mm,  délku  25 m  +/-  0,2  m,  zkouší se   1  x za rok tahem 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 xml:space="preserve">1 500 N,  na obou  koncích  v délce  200 mm je napuštěno anilinovou červení, životnost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>není omezen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B) má průměr  10 mm  +/-  0,5 mm,  délku  12  m +/-  0,2 m, zkouší se  l  x za půl roku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 xml:space="preserve">tahem  735,5  N ,  na koncích v délce  200 mm je napuštěno anilinovou červení, životnost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 xml:space="preserve">není omezena 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 xml:space="preserve">C) má průměr  10 mm  +/- 0,5 mm,  délku  20  m  +/-  0,2  m, zkouší se  1  x  za půl roku   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</w:t>
      </w:r>
      <w:r>
        <w:rPr>
          <w:b/>
          <w:bCs/>
          <w:color w:val="000000"/>
          <w:sz w:val="22"/>
        </w:rPr>
        <w:t xml:space="preserve">tahem  735,5  N, na koncích  v  délce  200 mm je napuštěno anilinovou  červení,    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</w:t>
      </w:r>
      <w:r>
        <w:rPr>
          <w:b/>
          <w:bCs/>
          <w:color w:val="000000"/>
          <w:sz w:val="22"/>
        </w:rPr>
        <w:t>životnost  není  omezen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6.  Plnoproudová požární proudnice   B 75 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emá uzávěr, průtok vody s hubicí o průměru  16 mm  při  přetlaku  0,4MPa je 335   </w:t>
      </w:r>
    </w:p>
    <w:p>
      <w:pPr>
        <w:pStyle w:val="Normal"/>
        <w:ind w:left="30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l/min, hubicí o průměru  25 mm při přetlaku 0,4 MPa  je 822  l/min, poloměry činnosti 20,5  a  22,5  m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má uzávěr, průtok vody s hubicí o průměru 18 mm při přetlaku 0,4 MPa je 426 l/min,    </w:t>
      </w:r>
    </w:p>
    <w:p>
      <w:pPr>
        <w:pStyle w:val="Normal"/>
        <w:ind w:left="30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hubicí o průměru 25 mm při přetlaku 0,4 MPa je 800 l/min, poloměry činnosti 16 a 18  m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bCs/>
          <w:color w:val="000000"/>
          <w:sz w:val="22"/>
        </w:rPr>
        <w:t>nemá uzávěr, průtok vody s hubicí o průměru 18 mm při přetlaku 0,4 MPa je 426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l/min,</w:t>
      </w:r>
      <w:r>
        <w:rPr>
          <w:b/>
          <w:bCs/>
          <w:sz w:val="22"/>
        </w:rPr>
        <w:t>hubicí o průměru 25 mm při přetlaku 0,4 MPa je 822l/min, poloměry činnosti  20,5 a 22,5 m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7.  Nastavovací a vysunovací žebříky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A) mají předepsánu zkoušku průhybu a tlakovou, nastavovací jsou třídílné, vysunovací čtyřdílné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B) mají předepsánu zkoušku pevnostní a funkční, nastavovací jsou čtyřdílné, vysunovací   </w:t>
      </w:r>
    </w:p>
    <w:p>
      <w:pPr>
        <w:pStyle w:val="Normal"/>
        <w:ind w:left="180" w:hanging="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>dvoudílné a vícedílné</w:t>
      </w:r>
    </w:p>
    <w:p>
      <w:pPr>
        <w:pStyle w:val="Normal"/>
        <w:ind w:left="1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C) mají předepsánu zkoušku  lomovou a tahovou, nastavovací jsou dvoudílné, vysunovací třídílné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8.  Ventilová lana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A) se  zkoušejí 1 x za rok, mají rozměry, průměr 8 mm +/- 5 % a délku 20 m +/- 1 % nebo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průměr 6 mm +/- 5 % a délku 25 m +/- 1 %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 se zkoušejí  1  x  za  6 měsíců, mají rozměry, průměr 6 mm  +/- 5 % a délku  20 m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+/- 1 %  nebo  průměr 8 mm  +/-  5 % a délku  12 m  +/- 1 %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 xml:space="preserve">C) se zkoušejí 1 x za 6 měsíců, mají rozměry, průměr 6 mm +/-  5% a délku 12 m +/- 1 %    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</w:t>
      </w:r>
      <w:r>
        <w:rPr>
          <w:b/>
          <w:bCs/>
          <w:color w:val="000000"/>
          <w:sz w:val="22"/>
        </w:rPr>
        <w:t>nebo průměr 8 mm +/- 5% a délku 25 m+/- 1 %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9.  Clonová požární proudnice 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</w:t>
      </w:r>
      <w:r>
        <w:rPr>
          <w:b/>
          <w:bCs/>
          <w:color w:val="000000"/>
          <w:sz w:val="22"/>
        </w:rPr>
        <w:t xml:space="preserve">A) umožňuje nastavení kompaktního proudu s možností jeho regulace průtoku od 6 do 16     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</w:t>
      </w:r>
      <w:r>
        <w:rPr>
          <w:b/>
          <w:bCs/>
          <w:color w:val="000000"/>
          <w:sz w:val="22"/>
        </w:rPr>
        <w:t>mm, vytvoření clony s vrcholovým úhlem 0° - 140 ° a průtokem  cca  200  l/min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B) umožňuje nastavení kompaktního proudu  s možnou jeho regulací průtoku  od  6 do 16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mm,  vytvoření clony s vrcholovým úhlem  0° - l20° a  průtokem  cca  135  l/min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C) neumožňuje nastaveni kompaktního proudu, umožňuje  vytvoření clony s vrcholovým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úhlem  0°- 140°, průtokem cca  330  l/min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0. Záchranné lano konopné musíme vyřadit 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 xml:space="preserve">A) když průměr lana v některé části je menší než 10 mm, je zetlelé, zteřelé zmýdlovatělé,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>je starší než 10 let od data výroby</w:t>
      </w:r>
      <w:r>
        <w:rPr>
          <w:color w:val="000000"/>
          <w:sz w:val="22"/>
        </w:rPr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B) když průměr lana v některé části je menší než 12 mm, je zetlelé, znečištěné, zmýdlovatělé,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je starší než  10 let  od data  počátku  používání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C) když průměr lana ve více částech je menší než 10 mm, je zetlelé,zteřelé, zmýdlovatělé, je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starší než 10 let od data výroby </w:t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1. Hasiva můžeme rozdělit podle skupenství :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kapalná ( požární voda, pěna, zkapalněný  oxid  uhličitý), tuhá (hasicí prášky, písek, zemina), plynná (vodní pára 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B) tuhá ( prášek), kapalná ( voda )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>C) plynná ( oxid uhličitý, dusík, vodní pára ), kapalná ( voda, pěna ), tuhá ( prášek, písek )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2. Dopravní automobil DA 12  A  31 má ve výzbroji 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 xml:space="preserve">A) 6 ks sacích požárních hadic, stříkačku  PS 12, soupravu na střední a těžkou pěnu,  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>nastavovací žebřík, 12 dílů tlakových požárních  hadic B 75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B) 4 ks sacích požárních hadic, stříkačku PS 12, soupravu na střední a lehkou pěnu, hákový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žebřík,  8 dílů tlakových požárních hadic  C 52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C) 6  ks sacích požárních hadic, stříkačku  PS 12 R, soupravu na střední a těžkou pěnu, 8 dílů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tlakových požárních hadic  B,  12 dílů tlakových požárních  hadic  C, vysunovací žebřík</w:t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3. Tlakové  požární hadice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A) jsou z přírodních vláken  nebo izolované, o průměru  25 mm (D), 52 mm (B),  75 mm  (C) 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a délce  C a B  20 m, A  20 m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</w:t>
      </w:r>
      <w:r>
        <w:rPr>
          <w:b/>
          <w:bCs/>
          <w:color w:val="000000"/>
          <w:sz w:val="22"/>
        </w:rPr>
        <w:t>B) jsou z přírodních vláken a izolované, o průměru 25 mm (D), 52 mm (C), 75 mm (B),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>130 mm (A) a délce  C - 20 m, B - 20 a 5 m, A - 25 m</w:t>
      </w:r>
      <w:r>
        <w:rPr>
          <w:color w:val="000000"/>
          <w:sz w:val="22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C) jsou izolované, o průměru 25 mm (C), 52 mm (D), 75 mm (A) a délce  C - 5 m, B - 20 m, A - 25 m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4. Sací výška u požárního čerpadla 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je svislá vzdálenost mezi osou čerpadla a hladinou vodního zdroje a projevuje se nepřímo úměrně na výkonu čerpadl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B) je svislá vzdálenost mezi osou čerpadla a proudnici a projevuje se  přímo úměrně na  výkonu čerpadla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 xml:space="preserve">C) je svislá vzdálenost mezi hladinou vodního zdroje a požářištěm, projevuje se nepřímo   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>úměrně na výkonu čerpadla</w:t>
      </w:r>
      <w:r>
        <w:rPr>
          <w:color w:val="000000"/>
          <w:sz w:val="22"/>
        </w:rPr>
        <w:t xml:space="preserve">     </w:t>
        <w:tab/>
        <w:t xml:space="preserve">   </w:t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5. PS 12 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A) je přívěsná přenosná motorová stříkačka, s dvoudobým dvouválcovým motorem,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jednostupňovým čerpadlem, o jmenovitém průtoku  1200  l/min, při jmenovitém tlaku 0.8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MPa a sací výšce 1,6 m s vývěvou plynovou na nespálené plyny, ucpávkou hnětací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B) je přívěsná motorová stříkačka, se čtyřdobým dvouválcovým motorem, dvoustupňovým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čerpadlem, vývěvou rotační, jmenovitém průtoku 1200 l/min., ucpávkou hnětací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 xml:space="preserve">C) je přenosná motorová stříkačka, se čtyřdobým čtyřválcovým motorem,   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 xml:space="preserve">jednostupňovým čerpadlem, vývěvou plynovou na spálené plyny, o jmenovitém    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 xml:space="preserve">průtoku  1200  l/min, při jmenovitém tlaku 0.8 MPa a sací výšce 1,6 m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6. CAS 25  na podvozku  ŠKODA 706 RTHP 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 xml:space="preserve">A) má nádrž na vodu na  3500  l, nádrž na pěnidlo na 200  l, čerpadlo jednostupňové o  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>jmenovitém průtoku  2500  l/min., vývěvu plynovou na  spálené plyny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B) má nádrž na vodu na 2500  l, nádrž na pěnidlo na 400  l, čerpadlo kombinované o    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jmenovitém  průtoku  2500  l/min. při tlaku 0,8  MPa, vývěvu plynovou na spálené plyny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C) má nádrž  na vodu na  3500 l, nádrž na pěnidlo na 400 l, čerpadlo dvoustupňové o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jmenovitém průtoku  2500  l/min., ucpávku plynovou na nespálené plyny, ucpávku hnětací </w:t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7. Požární ejektor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A) je pístové čerpadlo pro čerpání vody se sací výškou nad 7,5 m do 13 m, s výkonem         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400 l/min. při dopravní výšce 10 m a tlaku 0,8 MPa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B) je odstředivé  ponorné čerpadlo se sací výškou  nad 20 m, s výkonem 225 - 250  l/min. při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 xml:space="preserve">dopravní výšce  20 m a tlaku  0,8  MPa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 xml:space="preserve">C) je proudové čerpadlo pro čerpání vody se sací výškou nad  7,5 m do 20 m, s výkonem    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>225-250  l/min. pří dopravní výšce  20 m a tlaku  0,8 MP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18. Rozprašovací požární proudnice  52 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 xml:space="preserve">A) má hubici pro plný proud o průměru  10 mm s průtokem 135  l/min. při tlaku  0,4  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 xml:space="preserve">          </w:t>
      </w:r>
      <w:r>
        <w:rPr>
          <w:b/>
          <w:bCs/>
          <w:color w:val="000000"/>
          <w:sz w:val="22"/>
        </w:rPr>
        <w:t>MPa, rozprašovací trysku  MT - 3 s průtokem vody cca  120l/min. při tlaku  0,6 MPa</w:t>
      </w:r>
      <w:r>
        <w:rPr>
          <w:color w:val="000000"/>
          <w:sz w:val="22"/>
        </w:rPr>
        <w:t xml:space="preserve">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B) má hubici pro plný proud o průměru  12,5 mm  s průtokem  135 l/min. při tlaku  0,6  MPa,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rozprašovací clonu  s průtokem vody cca 200 l/min při tlaku 0,6  MPa</w:t>
        <w:tab/>
        <w:t xml:space="preserve"> 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C) má hubici pro plný proud o průměru  18 mm s průtokem  330  l/min. při tlaku  0,4   MPa,       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kaskádovitou tryskou s průtokem  cca  120  l/min. při tlaku  0,4   MPa</w:t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9. Při hašení pěnou  spočívá hlavní hasební účinek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A) v ředění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</w:t>
      </w:r>
      <w:r>
        <w:rPr>
          <w:b/>
          <w:bCs/>
          <w:color w:val="000000"/>
          <w:sz w:val="22"/>
        </w:rPr>
        <w:t>B) v izolaci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C) ve zpomalování chemické reakce hoření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0. Podle čísla napěnění rozdělujeme pěnu 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 xml:space="preserve">A) na těžkou s číslem napěnění do 20, střední s číslem napěnění od 20 do 200, lehkou s 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>číslem napěnění nad 200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B) na těžkou s číslem napěnění nad 20, střední s číslem napěnění  do 20, lehkou s číslem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napěnění nad  200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C) těžkou s číslem napěnění do 200, lehkou s číslem napěnění do 1000, střední s číslem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napěnění nad 200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1. Potřebné množství vody lze na požářiště dopravit nejčastěji 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) přečerpáváním vody do pomocných nádrží, přečerpáváním vody  do cisteren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B) kyvadlovou dopravou vody pomocí dostupných cisteren, dodávkou vody ze stroje do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stroje, letecky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 xml:space="preserve">C) přečerpáváním vody do pomocných nádrží, dodávkou vody ze stroje do stroje,    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>pomocí cisteren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2. Vývěvy používané u požárních čerpadel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A) jsou plynové na nespálené plyny, rotační vodokružné, rotační pístové s pohonem od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motoru,  pístové na nespálené plyny, plynové na spálené plyny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B) jsou  rotační lamelové, plynové na spálené plyny, rotační na spálené plyny, pístové na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ruční pohon, plynové na nespálené plyny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 xml:space="preserve">C) jsou pístové na pohon ruční nebo od motoru, rotační lamelové, rotační vodokružné,   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</w:t>
      </w:r>
      <w:r>
        <w:rPr>
          <w:b/>
          <w:bCs/>
          <w:color w:val="000000"/>
          <w:sz w:val="22"/>
        </w:rPr>
        <w:t>plynové na spálené plyny, plynové na nespálené plyny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23. Plynná hasiva 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 xml:space="preserve">A) jsou oxid uhličitý, dusík, argon, hasí se jimi převážně v uzavřených prostorách,    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 xml:space="preserve">hlavní hasební účinek spočívá ve zřeďování vzduchu, hašení se přerušuje při       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>objemové koncentraci hasiva  10 - 30 %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B) jsou oxid uhličitý, vodní pára, dusík, neon, hasí se jimi převážně na otevřených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prostranstvích, hlavní hasební účinek je ve zřeďování vzduchu, hoření se přerušuje při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objemové koncentraci hasiva do 10 %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C) jsou dusík, kysličník uhelnatý, hasí se jimi převážně v uzavřených prostorách, hlavní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hasební účinek spočívá v izolaci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4. Voda jako hasivo 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 xml:space="preserve">A) je nejpoužívanějším hasivem, ne ale univerzálním, odpařením 1 litru vody se vytvoří   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>1 700 litrů páry,  hlavní hasební účinek je v ochlazování</w:t>
      </w: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B) je nejčastějším hasivem, univerzálním, odpařením 1 litru vody se vytvoří 1 200 l vodní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páry, hlavní hasební účinek je zpomalování hoření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C) je nejpoužívanějším hasivem, ne ale univerzálním, odpařením 1 litru vody se vytvoří 1 500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litrů páry, hlavní hasební účinek je izolace      </w:t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5. Tlakové ztráty při dálkové dopravě vody 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A) jsou v hadicích a jejich velikost není závislá na materiálu hadic, v rozdělovači a činí 15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m.v.sl., na převýšení a činí 32 m.v.sl., na vstupu do dalšího čerpadla, na účinné stříkání a 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činí 40 m.v.sl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 xml:space="preserve">B) jsou v hadicích a jejich velikost je závislá na druhu hadic, v rozdělovači a činí   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</w:t>
      </w:r>
      <w:r>
        <w:rPr>
          <w:b/>
          <w:bCs/>
          <w:color w:val="000000"/>
          <w:sz w:val="22"/>
        </w:rPr>
        <w:t xml:space="preserve">7,5m.v.sl., na převýšení, na vstupu do dalšího čerpadla a činí 15 m.v.sl., na účinné     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</w:t>
      </w:r>
      <w:r>
        <w:rPr>
          <w:b/>
          <w:bCs/>
          <w:color w:val="000000"/>
          <w:sz w:val="22"/>
        </w:rPr>
        <w:t>stříkání a činí 40  m.v.sl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C) jsou v hadicích a jejich velikost je závislá na druhu hadic a činí  8, 16, 32 m.v.sl., na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rozdělovači a činí 40 m.v.sl., na převýšení a snížení, na vstupu do dalšího stroje a činí  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15 m.v.sl., na účinné stříkání a činí 40 m.v.sl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6. Hadicový držák 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 xml:space="preserve">A) má délku 1,6 m a průměr 10 mm, zkouší se na pevnost  l x za 6 měsíců tahem 1160 N   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</w:t>
      </w:r>
      <w:r>
        <w:rPr>
          <w:b/>
          <w:bCs/>
          <w:color w:val="000000"/>
          <w:sz w:val="22"/>
        </w:rPr>
        <w:t>u konopného, 2000 N u polyamidovéh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B) má délku 1,6 m a průměr 12 mm, zkouší se na pevnost  1 x za 12 měsíců tahem 1000 N u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konopného, 2000 N u polyamidového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C) má délku  1,8 m a průměr  8 mm, zkouší se  na pevnost 1 x za 3 měsíce tahem l160 N u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polyamidového,  2000 N u konopnéh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7. Čas čerpání vodní nádrže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) se vypočítá, když objem  ( Q ) vydělíme  průtokem odběru  ( V ) t c  =  Q  /  V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B) se vypočítá, když od objemu ( V ) vynásobíme průtokem  odběru (Q )t c   =  V  .  Q     </w:t>
        <w:tab/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>C) se vypočítá, když objem ( V ) dělíme průtokem odběru (Q ) t c  =  V / Q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8. Objem vodní nádrže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) se vypočítá u nádrže tvaru krychle  V = a . b . h,  tvaru kvádru V = r . a, tvaru válce V = a . b . h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 xml:space="preserve">B) se vypočítá u nádrže tvaru krychle  V =  </w:t>
      </w:r>
      <w:r>
        <w:rPr>
          <w:b/>
          <w:bCs/>
          <w:sz w:val="22"/>
        </w:rPr>
        <w:t>a</w:t>
      </w:r>
      <w:r>
        <w:rPr>
          <w:b/>
          <w:bCs/>
          <w:sz w:val="22"/>
          <w:vertAlign w:val="superscript"/>
        </w:rPr>
        <w:t>3</w:t>
      </w:r>
      <w:r>
        <w:rPr>
          <w:b/>
          <w:bCs/>
          <w:color w:val="000000"/>
          <w:sz w:val="22"/>
        </w:rPr>
        <w:t xml:space="preserve">  ,  tvaru kvádru  V = a .b . h, tvaru válce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 xml:space="preserve">V = </w:t>
      </w:r>
      <w:r>
        <w:rPr>
          <w:rFonts w:cs="Symbol" w:ascii="Symbol" w:hAnsi="Symbol"/>
          <w:b/>
          <w:bCs/>
          <w:sz w:val="22"/>
        </w:rPr>
        <w:t></w:t>
      </w:r>
      <w:r>
        <w:rPr>
          <w:b/>
          <w:bCs/>
          <w:sz w:val="22"/>
        </w:rPr>
        <w:t>.r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>.h</w:t>
      </w:r>
      <w:r>
        <w:rPr>
          <w:bCs/>
          <w:color w:val="000000"/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C) se  vypočítá u nádrže tvaru  krychle  V  =     r  .  b , tvaru kvádru   V =   a , tvaru  válce  V =  a . b . h   </w:t>
        <w:tab/>
        <w:t xml:space="preserve"> </w:t>
        <w:tab/>
        <w:t xml:space="preserve"> </w:t>
        <w:tab/>
        <w:tab/>
        <w:tab/>
        <w:tab/>
        <w:tab/>
        <w:t xml:space="preserve">  </w:t>
        <w:tab/>
        <w:t xml:space="preserve">  </w:t>
        <w:tab/>
        <w:t xml:space="preserve">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9. Průtok vody  korytem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) se vypočítá Q = a  .  b  .  h;    h  =  v / t  -  60; h = rychlost toku za sec., b = hloubka toku, Q = šířka toku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 xml:space="preserve">B) se vypočítá Q =  b  .  h  .  v;  v  =  L / t  .  60 ; v = rychlost toku za min., b =  šířka toku, h = hloubka   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>toku, L = odměřená vzdálenost, t=čas</w:t>
      </w: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C) se  vypočítá Q  =  a  .  a  .  t;  t  =   v / 60; a = hloubka toku,  t = rychlost toku  </w:t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0. V požární ochraně používáme čerpadla 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 xml:space="preserve">A)pístová (džberová stříkačka, čerpadlo MOSTAR), proudová (ejektor, přiměšovač,   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</w:t>
      </w:r>
      <w:r>
        <w:rPr>
          <w:b/>
          <w:bCs/>
          <w:color w:val="000000"/>
          <w:sz w:val="22"/>
        </w:rPr>
        <w:t xml:space="preserve">pěnotvorná proudnice, plynová vývěva), odstředivá (jednostupňová, dvoustupňová,  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</w:t>
      </w:r>
      <w:r>
        <w:rPr>
          <w:b/>
          <w:bCs/>
          <w:color w:val="000000"/>
          <w:sz w:val="22"/>
        </w:rPr>
        <w:t>kombinovaná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B) pístová (džberová stříkačka), proudová (přiměšovač, vodookružná vývěva) odstředivá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(jednostupňová, kombinovaná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C) pístová (džberová stříkačka, pístová vývěva), proudová  (ejektor, pěnotvorná proudnice),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odstředivá (dvoustupňová, kombinovaná, lamelová)           </w:t>
        <w:tab/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1. Počet strojů při dálkové dopravě vody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A) určíme tak, že sečteme všechny tlakové ztráty od stroje u vodního zdroje až po rozdělovač.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Součet dělíme 65. Jedná se o ztráty na snížení, v rozdělovači, v hadicích - rozdílné podle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druhu hadic bez ohledu na množství dopravované vody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B) určíme tak, že  sečteme všechny ztráty od stroje až na požářiště. Součet dělíme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koeficientem 56. Jsou to ztráty na převýšení, snížení, rozdělovač  a účinné stříkání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</w:t>
      </w:r>
      <w:r>
        <w:rPr>
          <w:b/>
          <w:bCs/>
          <w:color w:val="000000"/>
          <w:sz w:val="22"/>
        </w:rPr>
        <w:t xml:space="preserve">C) určíme tak, že sečteme všechny tlakové ztráty od stroje u vodního zdroje až po     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 </w:t>
      </w:r>
      <w:r>
        <w:rPr>
          <w:b/>
          <w:bCs/>
          <w:color w:val="000000"/>
          <w:sz w:val="22"/>
        </w:rPr>
        <w:t xml:space="preserve">výstřik na proudnicích. Součet dělíme koeficientem 65. Jsou to ztráty na převýšení, v     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 </w:t>
      </w:r>
      <w:r>
        <w:rPr>
          <w:b/>
          <w:bCs/>
          <w:color w:val="000000"/>
          <w:sz w:val="22"/>
        </w:rPr>
        <w:t xml:space="preserve">rozdělovači, na účinné stříkání, v hadicích – rozdílné podle druhu hadic a  množství   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>dopravované vody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2. Potřebné technické prostředky pro vytvoření těžké pěny  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 xml:space="preserve">A) pěnotvorná požární proudnice  ( P 3 , P 6,  P 12 ), přiměšovač, sací hadice 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>přiměšovače, pěnidlo, tlaková požární hadic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B) pěnotvorná požární proudnice  ( SP 20, SP 350 ), ejektor, sací hadice přiměšovače, pěnidlo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Afrodon, tlaková požární hadic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C) pěnotvorná požární proudnice  (  PP 120 , LP - 150 ANGUS ), sací hadice přiměšovače,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pěnidlo, tlaková požární hadic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33. CAS K 25 na podvozku LIAZ  má 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 xml:space="preserve">A) čerpadlo kombinované o jmenovitém průtoku 2 500  l/min., vývěvu plynovou na 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 xml:space="preserve">spálené plyny, ucpávku bezobslužnou, ovládání vývěv elektropneumatické, 18 dílů   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>tlakových požárních hadic B,  14 dílů tlakových požárních hadic  C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B) čerpadlo kombinované o jmenovitém výkonu  1 500  l/min., vývěvu plynovou,  ucpávku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bezobslužnou, ovládání vývěvy mechanické, 18 dílů tlakových požárních hadic B, 14 dílů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tlakových požárních hadic C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C) čerpadlo dvoustupňové o jmenovitém průtoku 3 200 l/min., vývěvu plynovou na nespálené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plyny, ucpávku bezobslužnou, ovládání vývěvy elektropneumatické, 18 dílů tlakových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požárních hadic B, 14 dílů tlakových požárních hadic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4. Potřebný počet cisteren pro dopravu vody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A) se vypočítá, když sečteme čas jízdy od požáru k vodnímu zdroji, čas plnění, čas  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vyprázdnění cisterny  a dělíme časem jízdy k požáru. K podílu přičtěme  + 1.</w:t>
      </w:r>
    </w:p>
    <w:p>
      <w:pPr>
        <w:pStyle w:val="Heading5"/>
        <w:ind w:left="285" w:hanging="0"/>
        <w:rPr>
          <w:sz w:val="22"/>
        </w:rPr>
      </w:pPr>
      <w:r>
        <w:rPr>
          <w:sz w:val="22"/>
        </w:rPr>
        <w:t xml:space="preserve">B) se vypočítá, když sečteme  čas jízdy od požáru k vodnímu zdroji, čas plnění, čas jízdy    </w:t>
      </w:r>
    </w:p>
    <w:p>
      <w:pPr>
        <w:pStyle w:val="Normal"/>
        <w:ind w:left="285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 xml:space="preserve">k požáru a součet dělíme časem potřebným pro vyprázdnění cisterny u zásahu.  </w:t>
      </w:r>
    </w:p>
    <w:p>
      <w:pPr>
        <w:pStyle w:val="Normal"/>
        <w:ind w:left="285" w:hanging="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>K podílu přičteme  + 1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C) se vypočítá, když  sečteme čas jízdy  od požáru k vodnímu zdroji, čas vyprázdnění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cisterny, čas jízdy k požáru a dělíme časem  plnění cisterny u vodního zdroje. K podílu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přičteme  + 2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5. Sací požární hadice se zkouší 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>A) 1 x  za 6 měsíců, vodním tlakem  0,4  MPa po dobu  5 minut a podtlakem,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>kdy na začátku zkoušky musí být podtlak 0,08  MPa. Tento podtlak při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>klidovém čerpadle může pak poklesnout  v následující 1 minutě o 0,01  MPa.</w:t>
      </w:r>
      <w:r>
        <w:rPr>
          <w:color w:val="000000"/>
          <w:sz w:val="22"/>
        </w:rPr>
        <w:t xml:space="preserve"> </w:t>
        <w:tab/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B) 1 x  za 6 měsíců, vodním tlakem  0,8  MPa  po dobu 3 minut a podtlakem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kdy na začátku  zkoušky musí být podtlak  0,4 MPa. Tento podtlak při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klidovém  čerpadle může pak poklesnout v následující 1  minutě  o  0,01 MPa.</w:t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C) l x  za 6 měsíců, vodním tlakem  0,2  MPa  po dobu 2 minut a podtlakem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 xml:space="preserve">kdy na začátku zkoušky musí být podtlak  0,04  MPa. Tento podtlak při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klidovém čerpadle může pak poklesnout  v následující 1 minutě  o  0,01 MP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6. CAS 32 na podvozku  TATRA  l48 má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A) čerpadlo jednostupňové o jmenovitém průtoku  3 200  l/min., ucpávku bezobslužnou,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vývěvu plynovou na spálené plyny, nádrž na vodu  6 000 l., nádrž  na pěnidlo  600  l., 3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díly tlakové požární hadice  B,  4 díly tlakové požární hadice  C</w:t>
      </w:r>
    </w:p>
    <w:p>
      <w:pPr>
        <w:pStyle w:val="Normal"/>
        <w:ind w:left="28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) čerpadlo dvoustupňové o jmenovitém průtoku  3 200  l/min., ucpávku provazcovou, vývěvu    </w:t>
      </w:r>
    </w:p>
    <w:p>
      <w:pPr>
        <w:pStyle w:val="Normal"/>
        <w:ind w:left="28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plynovou na nespálené plyny, nádrž na vodu  8 200 l., nádrž na pěnidlo  800  l., 3 díly  </w:t>
      </w:r>
    </w:p>
    <w:p>
      <w:pPr>
        <w:pStyle w:val="Normal"/>
        <w:ind w:left="28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tlakové požární hadice  C, 4 díly tlakové požární hadice  B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 xml:space="preserve">C) čerpadlo dvoustupňové o jmenovitém průtoku  3 200  l/min., ucpávku hnětací, vývěvu 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 xml:space="preserve">plynovou na spálené plyny, nádrž na vodu  6 000  l., nádrž na pěnidlo  600 l.,  3 díly  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>tlakové požární hadice  B, 4 díly  tlakové požární hadice  C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7. Zkouška jmenovitého průtoku čerpadla :</w:t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A) se provádí při nejvyšších otáčkách, při plně otevřeném výtlačném ventilu, průměru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zkušební hubice dané tabulkovou hodnotou pro zkoušené požární čerpadlo, čerpadlo musí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docílit tlaku  1,2 MP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B) se provádí při otáčkách rovných  2/3 otáček maximálních, při plně zavřeném výtlačném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ventilu, průměru zkušební hubice dané tabulkovou hodnotou pro zkoušené požární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čerpadlo a sací výšce do 1,5 m , čerpadlo musí docílit tlaku 1,6  MPa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>C) se provádí při jmenovitých otáčkách nebo otáčkách rovných  2/3 otáček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</w:t>
      </w:r>
      <w:r>
        <w:rPr>
          <w:b/>
          <w:bCs/>
          <w:color w:val="000000"/>
          <w:sz w:val="22"/>
        </w:rPr>
        <w:t>maximálních, při plně otevřeném výtlačném ventilu, průměru zkušební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</w:t>
      </w:r>
      <w:r>
        <w:rPr>
          <w:b/>
          <w:bCs/>
          <w:color w:val="000000"/>
          <w:sz w:val="22"/>
        </w:rPr>
        <w:t>hubice dané tabulkovou hodnotou pro zkoušené požární čerpadlo a sací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 xml:space="preserve">          </w:t>
      </w:r>
      <w:r>
        <w:rPr>
          <w:b/>
          <w:bCs/>
          <w:color w:val="000000"/>
          <w:sz w:val="22"/>
        </w:rPr>
        <w:t>výšku, čerpadlo musí docílit tlaku  0,8  MPa.</w:t>
        <w:tab/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8. Požární ejektor stojatý s B spojkami ve stejné úrovni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A) má při dopravní výšce  20  m.v.sl., hnacím tlaku 60 m.v.sl. výkon  300 l/min.,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při dopravní výšce  13 m.v.sl., hnacím tlaku  80 m.v.sl. výkon 450  l/min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>B) má při dopravní výšce  20  m.v.sl., hnacím tlaku 80 m.v.sl. výkon  250  l/min., při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>dopravní výšce  13  m.v.sl., hnacím tlaku  80  m.v.sl. výkon 400  l/min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C) má při dopravní výšce  25  m.v.sl., hnacím tlaku  80  m.v.sl. výkon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250 l/min., při dopravní výšce  13  m.v.sl., hnacím tlaku  60  m.v.sl.  výkon  400  l/min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9. U požárních čerpadel se provádějí zkoušky 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 xml:space="preserve">A) sání a těsnosti, nasávání, jmenovitého průtoku, nejvyššího tlaku a zkouška přetlakem. Zkouška 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</w:t>
      </w:r>
      <w:r>
        <w:rPr>
          <w:b/>
          <w:bCs/>
          <w:color w:val="000000"/>
          <w:sz w:val="22"/>
        </w:rPr>
        <w:t>přetlakem se provádí při nevyhovující zkoušce sání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B) sání a těsnosti, nasávání, jmenovitého průtoku, nejvyššího tlaku, přetlakem a mechanická táhel. Zkouška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přetlakem se provádí při nevyhovující zkoušce nasávání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C) sání a těsnosti, jmenovitého průtoku, nejvyššího tlaku a zkouška přetlakem. Zkouška přetlakem se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provádí při nevyhovující zkoušce jmenovitého průtoku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0. Hasicí prášky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A) jsou práškové chemikálie dopravované na hořící látku, hlavní hasební účinek spočívá v izolaci hořlaviny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od okysličovadla, nejsou elektricky vodivé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B) jsou práškové roztoky dopravované do pásma hoření, hlavní hasební účinek spočívá v ochlazování při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rozkladu prášku, jsou elektricky  vodivé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 xml:space="preserve">C) jsou práškové chemikálie dopravované do pásma hoření, hlavní hasební účinek spočívá v   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</w:t>
      </w:r>
      <w:r>
        <w:rPr>
          <w:b/>
          <w:bCs/>
          <w:color w:val="000000"/>
          <w:sz w:val="22"/>
        </w:rPr>
        <w:t>antikatalitickém působení na proces hoření, jsou  elektricky  nevodivé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1. AS 16 na podvozku  IFA  W  50  l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) má čerpadlo jednostupňové  o maximálním průtoku   2 200  l/min., vývěvu  rotační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lamelovou, ucpávku hnětací, nádrž na vodu a pěnidlo  200  l.         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B) má čerpadlo dvoustupňové  o maximálním průtoku  1 600   l/min., vývěv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 xml:space="preserve">rotační vodokružnou, ucpávku hnětací, nádrž na vodu  200 l., nádrž na pěnidlo 200 l.                               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>C) má čerpadlo dvoustupňové o maximálním průtoku  2 200  l/min., vývěvu rotační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>vodokružnou, ucpávku hnětací, nádrž na vodu  200 l., nádrž na  pěnidlo 200  l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2. Lafetová požární proudnice 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 xml:space="preserve">A) je proudnice otáčející se ve  vertikální i horizontální rovině  a upevněná na podpěře, stabilní i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 xml:space="preserve">          </w:t>
      </w:r>
      <w:r>
        <w:rPr>
          <w:b/>
          <w:bCs/>
          <w:color w:val="000000"/>
          <w:sz w:val="22"/>
        </w:rPr>
        <w:t>mobilní, má výkon cca  1 600  l/min. při tlaku  0,8 MPa.</w:t>
      </w:r>
      <w:r>
        <w:rPr>
          <w:color w:val="000000"/>
          <w:sz w:val="22"/>
        </w:rPr>
        <w:t xml:space="preserve">     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B) je proudnice otáčející se ve vertikální rovině, je upevněna na automobilovém žebříku, má výkon cca 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 xml:space="preserve">1 600  l/min. při tlaku  0,8 MPa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C) je proudnice  na  těžkou  pěnu  (  P  24  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3. VRVN  1  je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A) je zařízení s hydraulickým agregátem na rozpínání, zvedání, přitahování stříhání plechů a profilů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B) je zařízení pro zvedání, utěsňování, rozpínání pomocí pryžových  vaků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 xml:space="preserve">C) nástroj, sloužící k prorážení, přesekávání, stříhání plechů, k páčení  a ohýbání profilů,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>rozřezávání plachtoviny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4. S  7  je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A) izolační dýchací přístroj kyslíkový, se suchou plicní automatikou, s varovným signálem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znějícím při poklesu tlaku  na  4 +/-  1  MPa, zásobou vzduchu při tlaku  30  MPa  1 400  l.</w:t>
      </w:r>
    </w:p>
    <w:p>
      <w:pPr>
        <w:pStyle w:val="Normal"/>
        <w:ind w:left="240" w:hanging="0"/>
        <w:jc w:val="both"/>
        <w:rPr/>
      </w:pP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B)  izolační dýchací přístroj vzduchový, se suchou  plicní automatikou, varovným signálem znějícím  </w:t>
      </w:r>
    </w:p>
    <w:p>
      <w:pPr>
        <w:pStyle w:val="Normal"/>
        <w:ind w:left="240" w:hanging="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</w:t>
      </w:r>
      <w:r>
        <w:rPr>
          <w:b/>
          <w:bCs/>
          <w:color w:val="000000"/>
          <w:sz w:val="22"/>
        </w:rPr>
        <w:t>při poklesu tlaku na 4  +/-  1  MPa, zásobou vzduchu při tlaku  20 MPa  1 400  l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C) izolační dýchací přístroj přetlakový, se mokrou plicní automatikou, s varovným signálem znějícím při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poklesu tlaku na 4 +/- 1 MPa, zásobou vzduchu při tlaku 15 MPa 1.400 l.                                                    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5. CAS  32  na podvozku  TATRA  815  má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A) čerpadlo dvoustupňové o jmenovitém průtoku 3 200 l/min., ucpávku hnětací, vývěvu plynovou na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spálené plyny, nádrž na vodu 8 200 l., nádrž na pěnidlo 600 l., 10 dílů požárních tlakových hadic B, 6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dílů požárních tlakových hadic C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B) čerpadlo jednostupňové  o jmenovitém průtoku  3 200  l/min., ucpávku bezobslužnou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vývěvu plynovou na nespálené plyny, nádrž na vodu  6 000 l., nádrž na pěnidlo  800  l.,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3 díly požárních tlakových hadic  B, 6  dílů požárních tlakových hadic  C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 xml:space="preserve">C) čerpadlo jednostupňové o jmenovitém průtoku  3 200  l/min., ucpávku bezobslužnou, 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 xml:space="preserve">vývěvu plynovou na spálené plyny, nádrž na vodu  8 200 l., nádrž  na pěnidlo  800  l.,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 xml:space="preserve">          </w:t>
      </w:r>
      <w:r>
        <w:rPr>
          <w:b/>
          <w:bCs/>
          <w:color w:val="000000"/>
          <w:sz w:val="22"/>
        </w:rPr>
        <w:t>10 dílů požárních tlakových hadic  B, 6 dílů požárních tlakových hadic  C</w:t>
      </w:r>
      <w:r>
        <w:rPr>
          <w:color w:val="000000"/>
          <w:sz w:val="22"/>
        </w:rPr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6. Nastavovací žebřík se zkouší 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 xml:space="preserve">A) jednou za rok, zátěží  80 kg, vždy po dvou dílech a obou stranách, žebřík se rozkmitá. 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</w:t>
      </w:r>
      <w:r>
        <w:rPr>
          <w:b/>
          <w:bCs/>
          <w:color w:val="000000"/>
          <w:sz w:val="22"/>
        </w:rPr>
        <w:t>Vyzkoušené díly se znovu spojí vnějšími konci a celá zkouška se opakuj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B) dvakrát za rok, zátěží  80 kg, vždy po jednom díle a dvou stranách, žebřík se rozkmitá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Připojíme druhý díl vnějšími konci a celou zkoušku  opakujem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C) čtyřikrát do roka, zátěží  160  kg, vždy po dvou dílech a jedné straně, žebřík se rozkmitá.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Vyzkoušené díly spojíme znovu vnějšími konci a celou zkoušku opakujem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7. Hákový žebřík se zkouší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A) jednou ročně, zátěží na jednotlivé háky  90 kg  po dobu  10  minut, zátěží na oba háky  180 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kg po dobu  10 minut, jednotlivé příčle zátěží  180  kg po dobu  1 minuty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B) jednou ročně, zátěží na jednotlivé háky  80 kg po dobu  10 minut, zátěží na oba háky  180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kg  po dobu  10 minut,  jednotlivé příčle zátěží  180 kg po dobu  l minuty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 xml:space="preserve">C) jednou ročně, zátěží na jednotlivé háky  80 kg  po dobu  10 minut, zátěží na oba háky     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>160 kg po dobu  10 minut a jednotlivé příčle zátěží  160 kg po dobu  1  minuty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8. OL  2 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 xml:space="preserve">A) je oblek chránící před účinky sálavého tepla, skládá se z kapuce, blůzy, kalhot,   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>kamaší, rukavic, vyrábí se v jedné velikosti, celková hmotnost  8 kg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B) je oblek chránící před účinky chemických látek, skládá se z kapuce, blůzy, kalhot, kamaší,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rukavic , vyrábí se ve dvou velikostech, celková  hmotnost  8 kg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C) je oblek chránící před účinky kouře, skládá se  z  kapuce, blůzy, kalhot, vyrábí se v jedné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velikosti, celková hmotnost  8 kg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9. Vysunovací žebřík dřevěný 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>A) je dvoudílny, umožňuje výstup až do výšky  9,2  m, produžování se  provádí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 xml:space="preserve">vysunováním, zkouší se  1 x  ročně a po každém použití  při úplném  vysunutí a  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 xml:space="preserve">podepření ve 3 místech, zatíží se  hmotností  80 kg a rozkmitá se, při odepření na  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>koních se zatíží hmotností  40 kg a lehce  se rozkmitá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B) je dvoudílný, umožňuje výstup až do výšky  10 m, prodlužování se provádí vysunováním,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 xml:space="preserve">zkouší se  1  x  za  půl roku a po každém použití při úplném  vysunutí a podepření ve  3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 xml:space="preserve">místech, zatíží se hmotností  60 kg a rozkmitá se, při podepření na koncích se zatíží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hmotností  40 kg a lehce se rozkmitá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C) je dvoudílný, umožňuje výstup až do výšky  10,5 m, prodlužování se provádí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nastavováním, zkouší se  1  x  za čtvrt roku  a po každém použití při plném vysunutí a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podepření ve  3 místech, zatíží se hmotností  80 kg a rozkmitá se při podepření na koncích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se zatíží hmotností  60 kg a lehce se  rozkmitá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50. Tlakové požární hadice 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) konopné se zkoušejí tak, že se nejprve tlakem vody 0,5 MPa po</w:t>
        <w:tab/>
        <w:t xml:space="preserve">dobu 10 minut nechají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nabobtnat, voda se vypustí a znovu se tlakuje tak, aby v průběhu 5 minut dostoupil tlak na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 xml:space="preserve">1,2 MPa, nechá se působit 3 minuty, izolované se zkoušejí tlakem 1,8 MPa po dobu 10 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minut</w:t>
        <w:tab/>
      </w:r>
    </w:p>
    <w:p>
      <w:pPr>
        <w:pStyle w:val="Heading4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B) konopné se zkoušejí tak, že se nejprve tlakem vody 0,2-0,4 MPa po dobu 15 minut 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 xml:space="preserve">nechají nabobtnat, voda se vypustí a znovu se tlakuje tak, aby v průběhu 5 minut  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>dostoupil tlak na 1,2  MPa, nechá se působit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3 minuty, izolované se zkoušejí 1,4 MPa 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>po dobu 10 minut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C) konopná se zkoušejí tak, že se nejprve tlakem vody 0,2 - 0,6 MPa po dobu 15 minut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nechají nabobtnat, voda se vypustí a znovu se  tlakuje tak, aby v průběhu 5 minut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 xml:space="preserve">dostoupil tlak 1,2 MPa, nechá se působit 3 min., izolované se zkoušejí  tlakem 2 MPa po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 xml:space="preserve">dobu 5 minut </w:t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7"/>
        <w:rPr/>
      </w:pPr>
      <w:r>
        <w:rPr/>
        <w:t>ÚSTNÍ   ČÁS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znak odbornosti  HASIČ   I  -  III.  stupně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chnické prostředky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 oblast  ,,  b  „ 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Téma  I    -   Hasební látky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Téma  II   -   Požární příslušenstv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éma  III  -   Požární stroje a vozidl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éma  IV  -  Čerpadla, vývěvy, doprava vody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éma  V   -  Zkoušky technických prostředku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 E S T O V Á  Č Á S 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ZNAKU ODBORNOSTI HASIČ I. - III. stupně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CHNICKÝ VÝCVI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OBLAST "C"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Bojové rozvinutí družstva představuje maximální objem rozsahu práce jednoho požárního družstva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A) 1+5, popřípadě o sníženém početním stavu 1+3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B) 1+6,                          -"-                                1+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) 1+8,                          -"-                                1+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Hasič je pro výcvik a zásah vybaven osobními ochrannými prostředky a zařízení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A) ochr. pož. přilbou, oblekem určeným pro zásah, svítilnou, ochr. rukavicemi, jednoduchým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klíčem na spojky a had. držákem (vazák)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B) dtto + podle pokynů VD se čísla 1 až 4 vyzbrojí i opaskem, sekyrkou, lanem, izolačním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dýchacím přístrojem, ochr. oblekem a pod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) podle pokynů V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Radiostanice členům družstva rozděluje VD. Doporučuje se, aby radiostanici měl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A) VD, strojník, obsluha rozdělovače a obsluhy proud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VD, policie, záchranná služba a řidič vozidla P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) VD, spojař, spojka, obsluhy proud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Samostatný průzkum družstva na místě zásahu provád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VD, zpravidla č.3, popř. č.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VD, strojník, popřípadě č.1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C) VD, zpravidla č.1, popř. č.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Spojení s VD na průzkumu udržuje zpravid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č.1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 xml:space="preserve">B) strojník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) č.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Hasiči při tvoření přívodního, dopravního nebo útočného vedení pracuj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) každý sám pomocí klíče na spoj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) ve trojicích, kdy třetí hasič rovná hadice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b/>
          <w:bCs/>
          <w:sz w:val="22"/>
        </w:rPr>
        <w:t>C) ve dvojicích, hadice "C" jeden hasič pomocí klíče na spojk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Při útocích do poschodí se klade hadicové vedení podél stěn, zajišťují se pomocí vazáku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A) sudá čís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lichá čís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) čísla nerozhoduj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Hadice počítáme směrem od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A) od proudnice k rozdělovači a od rozdělovače ke stroj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od stroje k rozdělovači a od proudnice k rozdělovači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C) od stroje k rozdělovači a od rozdělovače k proudnic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Obsluhu rozdělovače provádí zpravid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č.3, nebo lichá čísla útočných proudů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B) č.3, nebo sudá čísla útočných proud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) č.2, nebo lichá čísla útočných proud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Obsluhou rozdělovače v případě útočného proudu "B" je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A) č.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č.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) č.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Družstvo zaujímá při výcviku tato postavení v pořadí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A) základní, pohotovostní, cvičné a útočné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cvičné, útočné, pohotovostní a základ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) základní, výchozí, přípravné a útočné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 Proudnici hasič přenáš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za opaskem hubicí dolů, pod pravou paží nebo v levé ruce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B) za opaskem hubicí dolů, pod levou paží nebo v levé ru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) za opaskem hubicí dolů, pod pravou paží nebo v pravé ru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 Pěnotvornou proudnici na těžkou pěnu nese hasi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) pod pravou paží, nebo v pravé ruce výtokovým hrdlem dopředu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b/>
          <w:bCs/>
          <w:sz w:val="22"/>
        </w:rPr>
        <w:t>B) pod levou paží, nebo v levé ruce výtokovým hrdlem dozad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) pod pravou paží, nebo v levé ruce výtokovým hrdlem dozad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. Hadice nese hasi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v obou rukách, půlspojkami dozadu, pod paží může nést i třetí hadi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v obou rukách, půlspojkami dozadu, pod paží může nést třetí a čtvrtou hadici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C) nese-li jednu hadici, nese ji v pravé ruce, nebo pod paží, dvě v obou rukách, pod paží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>může nést i třetí hadici, a to vždy půlspojkami dozad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 Rozdělovač nese hasič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A) v levé ruce výtokovými hrdly dopřed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v pravé ruce výtokovými hrdly dopřed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) v levé ruce výtokovými hrdly dozad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 Vazák nosí hasič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A) v kapse nebo zavěšený na opask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přehozený přes rameno, nebo zavěšený na opask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) v kapse nebo přehozený přes rame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 Klíč na spojky nosí hasič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A) v levé ruce nebo zasunutý za opaskem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B) v kapse nebo zasunutý za opaske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) v pravé ruce nebo zasunutý za opask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. Hydrantový nástavec nese hasi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na levém rameni, dtto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 xml:space="preserve">B) na pravém rameni, přičemž prsty pravé ruky přidržuje těsnění ve vtokovém hrdle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) na pravém rameni, přičemž prsty levé ruky přidržuje těsnění ve vtokovém hrd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. Klíč k podzemnímu hydrantu nese hasič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A) v levé ruce s držadlem ve svislé poloze vpředu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B) v pravé ruce          -"-                  -"-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) v levé ruce             -"-                -"-       dozad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. Klíč k nadzemnímu hydrantu nosí hasi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za opaskem nebo v pravé ru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v kterékoli ruce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C) za opaskem nebo v levé ruc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1. Přiměšovač nese hasič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A) v levé ruce šipkou dozadu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B) pod paží šipkou dozad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) pod paží šipkou dopřed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 Při družstvu 1+5 se hasič č.1 vyzbroj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1x hadice "C", 1x hadice "B" a proudnicí "C"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B) 2x hadice "C" a proudnicí "C"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C) 1x hadicí "C", 1x hadicí "B" a proudnicí "B"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 Při družstvu 1+5 se hasič č.2 vyzbrojí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A) 2x hadice "B"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2x hadice "C"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1x hadice "C", 1x hadice "B"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4. Při družstvu 1+5 se hasič č.3 vyzbroj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rozdělovačem, 2x hadicí "C" a proudnicí "C"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rozdělovačem, 2x hadicí "B" a proudnicí "B"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C) rozdělovačem, 1x hadicí "B", 2x hadicí "C" a proudnicí "C"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5. Při družstvu 1+5 se hasič č.4 vyzbrojí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A) 2x hadicí "C"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2x hadicí "B"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) 1x hadicí "B" a 1x hadicí "C"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6. Přívodní vedení provádějí při družstvu 1+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A) č.3 a 4,              -"-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b/>
          <w:bCs/>
          <w:sz w:val="22"/>
        </w:rPr>
        <w:t>B) č.4 a strojník, šroubuje č.4, lana váže č.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) č.4 a strojník, šroubuje strojník, lana váže č.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7. Při družstvu 1+3 se hasič č.1 vyzbrojí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A) 2x hadicí "B" a proudnicí "C"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 xml:space="preserve">B) 2x hadicí "C" a proudnicí "C"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) 1x hadicí "B", 1x hadicí "C" a proudnicí "C"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8. Při družstvu 1+3 se hasič č.2 vyzbroj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rozdělovačem a 1x hadicí "C"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rozdělovačem a proudnicí "C"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C) rozdělovačem a 1x hadicí "B"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9. Při družstvu 1+3 se strojník vyzbrojí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A) 1x hadicí "B"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1x hadicí "C"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) 4x savicí a koš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0. Přívodní vedení provádějí při družstvu 1+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strojník a č.1, šroubuje č.1, lana váže č.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strojník a č.2, šroubuje strojník, lana váže č.2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C) strojník a č.2, šroubuje č.2, lana váže č.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. Signál "Vpřed vodu" rukou nebo svítilnou provádím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nataženou paží několikrát půlkruh nad hlavou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B) skrčenou paží několikrát vzpažit vzhůru do výše hlav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) kmitání pravou paží nahoru a dolů do stra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2. Signál "Stát, vodu stav" rukou nebo svítilnou provádíme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A) nataženou paží několikrát půlkruh nad hlavo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nataženou paží několikrát kruh před čele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) vzpažit a připaži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3. Signál "Nebezpečí, všichni zpět" rukou nebo svítilnou provádím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) nataženou paží několikrát půlkruh nad hlavou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b/>
          <w:bCs/>
          <w:sz w:val="22"/>
        </w:rPr>
        <w:t xml:space="preserve">B) nataženou paží několikrát kruh před čele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) kmitání pravou paží nahoru a dolů do stra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4. Dopravní vedení s rozdělovačem při družstvu 1+5 provádějí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A) č.3 a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č.3 a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) č.3 a 2 a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5. Útočné vedení první proud provádí v družstvu 1+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č.3 a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č.2 a 3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C) č.1 a 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6. Útočné vedení druhý proud provádí v družstvu 1+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) č.1 a 3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b/>
          <w:bCs/>
          <w:sz w:val="22"/>
        </w:rPr>
        <w:t>B) č.3 a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) č.3 a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7. Pro jednoduché vedení od hydrantu se vyzbrojí v družstvu 1+5 č.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hydr.nástavcem + 2x hadice "B"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B) 2x hadice "C" + proudni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) klíčem na hydrant + 2x hadice "C"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8. Pro jednoduché vedení od hydrantu se vyzbrojí v družstvu 1+5 č.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) hydr. nástavcem + 1x hadice "C"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) hydr. klíčem + 2x hadice "C"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b/>
          <w:bCs/>
          <w:sz w:val="22"/>
        </w:rPr>
        <w:t>C) hydr. nástavcem + hydr. klíč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9. Je-li jednoduché vedení tvořeno hadicemi "B", zůstává pořadí čísel při rozvinování hadi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chováno, v útočném postavení stojí čísla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A) č.1 až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č.2 až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) č.1 až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0. Útočný vysokotlaký proud provádí čís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strojník + č.3 a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strojník + č.2 a 3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C) strojník + č.1 a 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1. Čtyřdílný nastavovací žebřík sestavují čísla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A) strojník + č.1 až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strojník + č.1 až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) č.1 + č.2 až 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2. Přívodní vedení u družstva 1+3 vytvář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č.1 + strojní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velitel + strojník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C) č.2 + strojník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3. Dopravní vedení s rozdělovačem v družstvu 1+3 vytvář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č.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první hadici od stroje č.1, další č.2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C) první hadici od stroje strojník, další č.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4. Útočné vedení v družstvu 1+3 vytvář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) č.2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b/>
          <w:bCs/>
          <w:sz w:val="22"/>
        </w:rPr>
        <w:t>B) č.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) č.1 +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5. Pro jednoduché vedení "C" od hydrantu se vyzbrojí strojník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A</w:t>
      </w:r>
      <w:r>
        <w:rPr>
          <w:b/>
          <w:bCs/>
          <w:sz w:val="22"/>
        </w:rPr>
        <w:t>) hadicí "C", hydr. nástavcem, hydr. klíče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2x hadicí "C" + proudnic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) 2x hadicí "C"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6. Pro vytvoření útočného postavení se třemi proudy jsou zapotřebí minimálně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dvě družstva 1+3 a družstvo 1+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dvě družstva 1+5</w:t>
      </w:r>
    </w:p>
    <w:p>
      <w:pPr>
        <w:pStyle w:val="Heading6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) družstvo 1+5 a družstvo 1+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7. Pro vytvoření proudu s pěnou od přenosného přiměšovače se pěnotvornou proudnic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anystrem s pěnidlem, přiměšovačem, savičkou a hadicemi vyzbroj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) č.1 až 3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b/>
          <w:bCs/>
          <w:sz w:val="22"/>
        </w:rPr>
        <w:t>B) č.1 +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) č.2 + 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8. Spojení s velitelem, členy průzkumu a základnou udržuj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) č.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) č.4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b/>
          <w:bCs/>
          <w:sz w:val="22"/>
        </w:rPr>
        <w:t>C) strojník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9. Útočný vysokotlaký proud v družstvu 1+3 provádí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A) strojník + č.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strojník + č.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) č.2 + č.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 První proud s použitím izolačních dýchacích přístrojů provádějí v družstvu 1+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) strojník + č.1,2,3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b/>
          <w:bCs/>
          <w:sz w:val="22"/>
        </w:rPr>
        <w:t xml:space="preserve">B) č.1 + č.2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) strojník + č.2,3,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Ú S T N Í  Č Á S 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ODZNAKU ODBORNOSTI HASIČ I. - III. stupn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TECHNICKÝ VÝCVI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b/>
          <w:bCs/>
        </w:rPr>
        <w:t>OBLAST "C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ÉMA I.     Bojové rozvinutí - obecné zásady</w:t>
      </w:r>
    </w:p>
    <w:p>
      <w:pPr>
        <w:pStyle w:val="Normal"/>
        <w:jc w:val="both"/>
        <w:rPr/>
      </w:pPr>
      <w:r>
        <w:rPr/>
        <w:t>TÉMA II.....Výcvik družstva 1 + 5</w:t>
      </w:r>
    </w:p>
    <w:p>
      <w:pPr>
        <w:pStyle w:val="Normal"/>
        <w:jc w:val="both"/>
        <w:rPr/>
      </w:pPr>
      <w:r>
        <w:rPr/>
        <w:t>TÉMA III     Výcvik družstva 1 + 3</w:t>
      </w:r>
    </w:p>
    <w:p>
      <w:pPr>
        <w:pStyle w:val="Normal"/>
        <w:jc w:val="both"/>
        <w:rPr/>
      </w:pPr>
      <w:r>
        <w:rPr/>
        <w:t>TÉMA IV     Přenášení technických prostředků</w:t>
      </w:r>
    </w:p>
    <w:p>
      <w:pPr>
        <w:pStyle w:val="Normal"/>
        <w:jc w:val="both"/>
        <w:rPr/>
      </w:pPr>
      <w:r>
        <w:rPr/>
        <w:t>TÉMA V.      Metodika výcv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8"/>
        <w:rPr/>
      </w:pPr>
      <w:r>
        <w:rPr/>
        <w:t>Testová část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dznaku Hasič I - III stupně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peciální zásahy (oblast d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1. Při zjištění přítomnosti nebezpečných nebo jedovatých látek na místě zásahu je VZ mimo jiné povinen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A) opustit s jednotkou ohrožený prostor,vyvézt požární techniku, zhasnout reflektory a vypnout motory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</w:t>
      </w:r>
      <w:r>
        <w:rPr>
          <w:b/>
          <w:bCs/>
          <w:color w:val="000000"/>
          <w:sz w:val="22"/>
        </w:rPr>
        <w:t xml:space="preserve">B) okamžitě o tomto uvědomit všechny hasiče a osoby u zásahu,  použít dostupnou 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</w:t>
      </w:r>
      <w:r>
        <w:rPr>
          <w:b/>
          <w:bCs/>
          <w:color w:val="000000"/>
          <w:sz w:val="22"/>
        </w:rPr>
        <w:t xml:space="preserve">dýchací techniku a ochranné oděvy,spojit se s odborníky a  zjistit charakter 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</w:t>
      </w:r>
      <w:r>
        <w:rPr>
          <w:b/>
          <w:bCs/>
          <w:color w:val="000000"/>
          <w:sz w:val="22"/>
        </w:rPr>
        <w:t>nebezpečné látky,učinit nezbytná bezpečnostní opatření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 xml:space="preserve">C) okamžitě o tomto uvědomit pracovníka odboru životního prostředí místně příslušného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 xml:space="preserve">okresního úřadu,obklíčit ohrožený prostor mlhovými proudy, svolat velitele zasahujících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 xml:space="preserve">jednotek a odeslat je na lékařské vyšetření, zajistit nepromokavé oděvy a hasiče na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>vystřídání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. Je-li v prostoru zásahu méně než 17% kyslíku ve vzduchu použijeme pro ochranu hasičů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A) ochrannou masku CM 4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B) masku s filtrem na CO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</w:t>
      </w:r>
      <w:r>
        <w:rPr>
          <w:b/>
          <w:bCs/>
          <w:color w:val="000000"/>
          <w:sz w:val="22"/>
        </w:rPr>
        <w:t>C) dýchací přístroj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. Při požáru briket ve sklepě může dojít k výbuchu protože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A) ve sklepě uniká plyn z potrubí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</w:t>
      </w:r>
      <w:r>
        <w:rPr>
          <w:b/>
          <w:bCs/>
          <w:color w:val="000000"/>
          <w:sz w:val="22"/>
        </w:rPr>
        <w:t xml:space="preserve">B) zplodiny hoření obsahují CO,který při koncentraci 12,5-74%(objemových) a teplotě   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</w:t>
      </w:r>
      <w:r>
        <w:rPr>
          <w:b/>
          <w:bCs/>
          <w:color w:val="000000"/>
          <w:sz w:val="22"/>
        </w:rPr>
        <w:t>610</w:t>
      </w:r>
      <w:r>
        <w:rPr>
          <w:b/>
          <w:bCs/>
          <w:color w:val="000000"/>
          <w:position w:val="5"/>
          <w:sz w:val="22"/>
        </w:rPr>
        <w:t>o</w:t>
      </w:r>
      <w:r>
        <w:rPr>
          <w:b/>
          <w:bCs/>
          <w:color w:val="000000"/>
          <w:sz w:val="22"/>
        </w:rPr>
        <w:t>C vybuchuj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C) jsou otevřena všechna okna a dveře a je dostatečný přístup vzduch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. Při povodních a zátopách jsou v první řadě používány jednotky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A) záchranných výcvikových základen Armády ČR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</w:t>
      </w:r>
      <w:r>
        <w:rPr>
          <w:b/>
          <w:bCs/>
          <w:color w:val="000000"/>
          <w:sz w:val="22"/>
        </w:rPr>
        <w:t>B) požární ochrany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C) pohotovostní jednotky polici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5. Na odstranění produktů při ropných haváriích mimo jiné používáme i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A) rozprášených vodních proudů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</w:t>
      </w:r>
      <w:r>
        <w:rPr>
          <w:b/>
          <w:bCs/>
          <w:color w:val="000000"/>
          <w:sz w:val="22"/>
        </w:rPr>
        <w:t>B) Vapex,Ropex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C) hasící prášky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6. V mezinárodní přepravě nebezpečných látek po silnicích (ADR) se používají k označení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vozidel oranžové tabulky, na kterých jsou ve zlomku uvedena čísla, která znamenají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</w:t>
      </w:r>
      <w:r>
        <w:rPr>
          <w:b/>
          <w:bCs/>
          <w:color w:val="000000"/>
          <w:sz w:val="22"/>
        </w:rPr>
        <w:t>A) horní číslo zlomku-kód nebezpečnosti látky (Kemler kód dolní číslo zlomku-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</w:t>
      </w:r>
      <w:r>
        <w:rPr>
          <w:b/>
          <w:bCs/>
          <w:color w:val="000000"/>
          <w:sz w:val="22"/>
        </w:rPr>
        <w:t>identifikační číslo látky (UN kód udává o jakou látku se jedná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B) horní číslo-výrobní číslo látky,dolní číslo-datum vyskladnění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C) horní číslo-množství přepravované látky,dolní číslo-povolené množství látky v cisterně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7. Je-li při přepravě nebezpečných látek na oranžové tabulce před horním číslem písmeno "X"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znamená to,že se 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>A) při zásahu se nesmí v žádném případě použít vod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 zásah se provádí vodními proudy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C) zásahu se musí zúčastnit větší počet jednotek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8. Pokud se VZ nepřesvědčil, zda nenastanou komplikace s přítomností nebezpečné látky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při zásahu a ohrozil by tak zdraví a životy členů jednotky 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</w:t>
      </w:r>
      <w:r>
        <w:rPr>
          <w:b/>
          <w:bCs/>
          <w:color w:val="000000"/>
          <w:sz w:val="22"/>
        </w:rPr>
        <w:t>A) neměl by  zasahovat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B) musí zasáhnout v každém případě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C) provede zásah z velké vzdálenosti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9. Železniční vozy (v mezinárodní dohodě RID) přepravující nebezpečné látky jsou oranžovými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tabulemi označeny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A) vpředu a vzadu (na předním a zadním čele vozu)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</w:t>
      </w:r>
      <w:r>
        <w:rPr>
          <w:b/>
          <w:bCs/>
          <w:color w:val="000000"/>
          <w:sz w:val="22"/>
        </w:rPr>
        <w:t>B) na obou podélných stranách voz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C) na místě vyhrazeném pro nálepky ČD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0. V nebezpečné zóně je 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>A) jíst,pít,kouřit,vykonávat tělesnou potřebu apod. zakázán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B) jíst,pít,kouřit,vykonávat tělesnou potřebu apod. dovolen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C) jíst,pít,kouřit,vykonávat tělesnou potřebu apod. lze vykonávat jen za pevnými překážkami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1. Dekontaminaci osob po zásahu na nebezpečnou látku obvykle provádíme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A) spálením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>B) pokud možno dvoustupňovou metodou-suchým a mokrým způsobem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C) výhradně mokrým způsobem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2. V nebezpečné zóně musí být nasazení hasičů vybavených dýchacími přístroji a ochrannými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oděvy organizované a doba jejich nasazení musí být sledována. Za dodržování těchto zásad je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zodpovědný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) náčelník štábu likvidace havárie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>B) velitel zásah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C) pracovník protiplynové služby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3. Maximální doba pobytu hasiče v nebezpečné zóně je 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>A) v závislosti na typu dýchacího přístroje a  odolnosti oblek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B) 30 minut při použití protichemického oděv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C) 40 minut při použití ochranného oděvu Auer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4. Ke kontaminaci osob většinou dochází vlivem působení nebezpečných par,plynu  nebo prachu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ve vzduchu, potřísněním nebezpečnou látkou během průzkumu, chůzí a jízdou v kapalinách,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prášcích nebo v kontaminované půdě a vegetaci, používáním kontaminovaných nástrojů a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zařízení, styku pokožky s osobním ochranným zařízením nebo oděvem a přepravou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kontaminovaných osob při jejich záchraně apod. Uvedené kontaminaci zabráníme tím, že 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 xml:space="preserve">A) použijeme všech dostupných ochranných prostředků tj. dýchacích přístrojů, 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 xml:space="preserve">protichemických oděvů, budeme dbát všech bezpečnostních opatření a pokynů VZ a 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>provedeme dekontaminaci všech osob, techniky,  nářadí apod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B) použijeme hlavně masek s filtry na jednotlivé druhy látek, pracovní oděvy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 xml:space="preserve">zapneme,nohavice vsuneme do obuvi, k překrytí použijeme nepropustné celty nebo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pláštěnky civilní obrany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C) použijeme masek s filtry na jednotlivé látky, gumové rukavice a holinky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5. Ke kontaminaci osob nebezpečnými látkami dochází těmito způsoby 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>A) dýchacími cestami, zažívacím traktem, povrchem těl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B) povrchem těla, sluchovými cestami a slunečním zářením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C) slunečním zářením a ionizací paprsky "alfa"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6. Oranžové tabulky, kterými jsou označena vozidla přepravující nebezpečné látky (ADR) mají rozměry 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) 400x400mm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B) 600x400mm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>C) 400x300mm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7. Vzduchový dýchací přístroj Saturn S 51 má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) plnící tlak vzduchu 15 MPa a vodní obsah lahve 5 litrů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B) plnící tlak vzduchu 30 MPa a vodní obsah lahve 7 litrů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>C) plnící tlak vzduchu 20 MPa a vodní obsah lahve 5 litrů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8. Chemickotechnická služba v PO se řídí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) směrnicí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 xml:space="preserve">B) řádem chemickotechnické služby, vydaným interím předpisem HZS ČR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C) nařízením vlády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9. Vstupovat do nedýchatelného prostředí s nasazeným dýchacím přístrojem smí hasič jen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) na rozkaz velitele zásahu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>B) na rozkaz velitele své jednotky po provedení kontroly přístroj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C) na rozkaz velitele jednotky HZS ČR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0. Při zásahu s dýchací technikou musí hasiči pracovat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A) v tříčlenných skupinách tak aby na sebe viděli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 v dvoučlenných skupinách aby se vzájemně slyšeli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 xml:space="preserve">C) v tříčlenných minimálně dvoučlenných skupinách a musí mít spojení mezi sebou a s 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</w:t>
      </w:r>
      <w:r>
        <w:rPr>
          <w:b/>
          <w:bCs/>
          <w:color w:val="000000"/>
          <w:sz w:val="22"/>
        </w:rPr>
        <w:t>nástupním prostorem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1. K používání dýchací techniky mohou být určení jen hasiči, kteří prošli lékařskou prohlídkou a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byli uznáni zdravotně způsobilí. Dalším lékařským prohlídkám se musí hasiči podrobit alespoň 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>A) jednou za rok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B) jednou za dva roky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C) jen po vážné nemoci nebo dovršení věku 50 let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2. Neabsolvoval-li nositel dýchací techniky lékařskou prohlídku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A) může používat dýchací přístroj při výcviku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>B) nesmí používat dýchací přístroj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C) může použít dýchací přístroj u zásahu pod dozorem velitele jednotky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3. Při povodních a záplavách je oprávněn povolat jednotky PO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</w:t>
      </w:r>
      <w:r>
        <w:rPr>
          <w:b/>
          <w:bCs/>
          <w:color w:val="000000"/>
          <w:sz w:val="22"/>
        </w:rPr>
        <w:t xml:space="preserve">A) velitel zásahu, starosta obce, či hejtman prostřednictvím územně příslušného 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</w:t>
      </w:r>
      <w:r>
        <w:rPr>
          <w:b/>
          <w:bCs/>
          <w:color w:val="000000"/>
          <w:sz w:val="22"/>
        </w:rPr>
        <w:t>operačního a informačního střediska HZS kraj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B) starosta místně příslušného SDH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C) velitel jednotky HZS ČR podle schváleného povodňového plán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4. Za provádění protipovodňových opatření jsou odpovědny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A) místně příslušné jednotky PO obc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 Hasičský záchranný sbor ČR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 xml:space="preserve">C) místně příslušné obecní a městské úřady, krajské orgány,vlastníci,uživatelé vodních 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</w:t>
      </w:r>
      <w:r>
        <w:rPr>
          <w:b/>
          <w:bCs/>
          <w:color w:val="000000"/>
          <w:sz w:val="22"/>
        </w:rPr>
        <w:t>děl a správci toků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5. Prvořadým úkolem hasičů u zásahu na uniklé ropné látky na komunikacích je 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>A) zabránit roztékání látky a jejímu průniku do kanalizace za použití všech dostupných prostředků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B) odstranit do nezbytné hloubky všechny materiály nasáklé ropnou látko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C) zlikvidovat uniklé ropné látky spálením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6. Prvořadým úkolem hasičů u zásahu na uniklé ropné látky na vodních hladinách je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) povolat jednotky druhosledové jednotky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 xml:space="preserve">B) vybudovat norné stěny za účelem zabránění postupu ropné látky po hladině a za 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>použití sorbentu látku na hladině likvidovat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C) pouze provést zasypání látky sorbentem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7. K odčerpání ropných látek z hladiny používáme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) požárních čerpadel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>B) speciálních čerpadel na ropné látky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C) vodotěsných čerpadel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8. Radioaktivitu není možno zničit, proto je nutno po zásahu v takovémto prostředí provést dezaktivaci osob a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materiálu. Dezaktivace se provádí dvěma způsoby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) na místě zásahu a v hasičské zbrojnici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B) omytím a následným spálením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>C) mechanicky a chemicky v určeném prostoru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9. Průvodní doklady při přepravě nebezpečných látek jsou uloženy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) v pouzdře z nehořlavého materiálu v prostoru vozidla, kde jsou uloženy nebezpečné látky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B) u přepravce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>C) v kabině vozidla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0. Omezení rozsahu havárie nebezpečných látek se mimo jiné provádí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) oznámením ne místně příslušném obecním úřadě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B) vypuštěním látky do kanalizace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>C) utěsněním trhlin obalů nebo poškozených armatur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1. Vozidla přepravující nebezpečné látky jsou označena oranžovými tabulkami (podle ADR)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) na obou bocích vozidla ve výši 85cm od vozovky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B) na obou bocích vozidla ve výši 85cm od vozovky a na zádi vozidla v nejvyšším místě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>C) na přední a zadní části vozidla, spodní okraj nesmí být výše něž 1,5m nad vozovkou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2. V místě zásahu na nebezpečné látky se vytyčuje hranice nebezpečné zóny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Do této zóny je možno vstoupit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A) kdykoli a kudykoli, ale zásadně proti větr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 kdykoli a kudykoli podle uvážení velitele jednotky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>C) jen místem vstupu určeným velitelem zásahu a s jeho vědomím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3. Při zásahu ne nebezpečné látky se obvykle zřizují tyto úseky :</w:t>
      </w:r>
    </w:p>
    <w:p>
      <w:pPr>
        <w:pStyle w:val="Zkladntext3"/>
        <w:rPr/>
      </w:pPr>
      <w:r>
        <w:rPr>
          <w:sz w:val="22"/>
        </w:rPr>
        <w:t xml:space="preserve">      </w:t>
      </w:r>
      <w:r>
        <w:rPr>
          <w:b/>
          <w:bCs/>
          <w:sz w:val="22"/>
        </w:rPr>
        <w:t xml:space="preserve">A) vytyčí se nebezpečná zóna, zřídí se nástupní prostor,kde se jednotky připravují k </w:t>
      </w:r>
    </w:p>
    <w:p>
      <w:pPr>
        <w:pStyle w:val="Zkladntext3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</w:t>
      </w:r>
      <w:r>
        <w:rPr>
          <w:b/>
          <w:bCs/>
          <w:sz w:val="22"/>
        </w:rPr>
        <w:t xml:space="preserve">činnosti v nebezpečné zóně, zřídí se týlový prostor kde se jednotky soustřeďují, </w:t>
      </w:r>
    </w:p>
    <w:p>
      <w:pPr>
        <w:pStyle w:val="Zkladntext3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</w:t>
      </w:r>
      <w:r>
        <w:rPr>
          <w:b/>
          <w:bCs/>
          <w:sz w:val="22"/>
        </w:rPr>
        <w:t xml:space="preserve">vybavují, odpočívají apod. zřídí se místo vstupu do nebezpečné zóny  a </w:t>
      </w:r>
    </w:p>
    <w:p>
      <w:pPr>
        <w:pStyle w:val="Zkladntext3"/>
        <w:rPr/>
      </w:pPr>
      <w:r>
        <w:rPr>
          <w:b/>
          <w:bCs/>
          <w:sz w:val="22"/>
        </w:rPr>
        <w:t xml:space="preserve">           </w:t>
      </w:r>
      <w:r>
        <w:rPr>
          <w:b/>
          <w:bCs/>
          <w:sz w:val="22"/>
        </w:rPr>
        <w:t>dekontaminační prostor na  výstupu ze zóny</w:t>
      </w:r>
      <w:r>
        <w:rPr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B) vytyčí se místo havárie nebezpečné látky, vytyčí se kontaminované území, které vznikne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 xml:space="preserve">vlivem větru, vytyčí se místo pro občerstvení jednotek a místo pro odstavování poškozené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techniky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C) vytyčí se místo pro štáb likvidace havárie, vytyčí se místo pro postavení  techniky v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 xml:space="preserve">minimální vzdálenosti 2000 m od místa havárie, vytyčí se místo pro letecký průzkum a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upraví se pozorovací stanoviště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34. Dekontaminaci osob a techniky provádíme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) okamžitě po příjezdu na základnu-požární zbrojnici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 xml:space="preserve">B) při výstupu z nebezpečné zóny na dekontaminačním stanovišti za dodržení všech 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>hygienických a bezpečnostních podmínek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C)  při výstupu z nebezpečné zóny na dekontaminačním stanovišti, které musí být zřízeno v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místě s odtokem kontaminované vody do kanalizac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5. Vzduchový dýchací přístroj Saturn S 71 má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A) plnící tlak vzduchu 30 MPa a vodní objem lahve 5 litrů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B) plnící tlak vzduchu 25 MPa a vodní objem lahve 7 litrů  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 xml:space="preserve">C) plnící tlak vzduchu 20 MPa a vodní objem lahve 7 litrů   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6. Každý hasič je při zásahu s dýchací technikou 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>A) povinen sledovat čerpání vzduchu ze svého přístroj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B) povinen sledovat čerpání vzduchu z přístroje ostatních členů jednotky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C) není povinen sledovat čerpání vzduchu ze svého přístroj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7. Školení a výcvik hasičů určených pro používání dýchací techniky je nutno provádět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) pouze podle určení velitele jednotky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B) teorie jednou za dva roky a praktický výcvik jednou za rok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>C) teorie jednou za rok a praktický výcvik čtyřikrát do roka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8. O použití druhu hasiva při zásahu na nebezpečné látky rozhoduje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) přivolaný znalec z oboru průmyslové chemi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B) krizový štáb obce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>C) velitel zásahu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9. Pokud se VZ nepodaří identifikovat nebezpečnou látku na místě zásahu je povinen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) okamžitě s jednotkou opustit prostor a nezasahovat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B) požádat o provedení identifikace odborníky a do té doby nezasahovat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>C) volit variantu zásahu jako by šlo o nejnebezpečnější látku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0. Kontaminace osob vzniká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) porušením obalu přepravovaného sypkého materiál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B) rozkladem peroxidu vodíku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C) </w:t>
      </w:r>
      <w:r>
        <w:rPr>
          <w:b/>
          <w:bCs/>
          <w:color w:val="000000"/>
          <w:sz w:val="22"/>
        </w:rPr>
        <w:t xml:space="preserve">zasažením pokožky nebo dýchacích cest radioaktivními látkami, biologickým a 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>chemickým zamořením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1. Vzduchový dýchací přístroj VDP 60 má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A) plnící tlak vzduchu 30 MPa a vodní objem lahve 5 litrů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B) plnící tlak vzduchu 30 MPa a vodní objem lahve 7 litrů  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 xml:space="preserve">C) plnící tlak vzduchu 30 MPa a vodní objem lahví 6 litrů   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2. Jednotkám PO je podle platných obecně závazných předpisů určen úkol provádění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záchranných prací při povodních. Na příkaz povodňové komise v souladu s § 17 odstavec 2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zákona ČNR 130/74 Sb. ve znění pozdějších předpisů  jsou jednotky PO  povinny zejména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poskytnout 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</w:t>
      </w:r>
      <w:r>
        <w:rPr>
          <w:b/>
          <w:bCs/>
          <w:color w:val="000000"/>
          <w:sz w:val="22"/>
        </w:rPr>
        <w:t>A) dopravní a mechanizační prostředky, nářadí a další technické prostředky jimiž jsou  vybaveny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 co nejvíce svých členů na rozebírání překážek na vodních tocích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C) veškerý  svůj majetek pro odvrácení povodně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3. Finanční náklady spojené se zásahem a likvidací ropné havárie nese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) každá organizace,která se likvidace zúčastní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B) jednotky PO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>C) ten, kdo havárii způsobil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4. Abychom mohli úspěšně zabránit expozici zasahujících jednotek ionizačním zářením,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je nutno znát nejzákladnější pojmy a údaje o druzích záření. Záření "alfa" se vyskytuje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u těžších a nejtěžších prvků, jako je uran a transurany. Pronikavost záření "alfa" hmotou je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) velmi vysoká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B) hmotou vůbec neproniká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>C) malá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5. Záření "beta" proniká hmotou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) velmi lehce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>B) lépe než záření "alfa" a jeho schopnost ionizovat prostředí je nižší než u záření "alfa"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C) hmotou vůbec neproniká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6. Záření "gama" proniká hmotou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) velmi těžc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B) hmotou neproniká, protože má povahu krátkovlnného elektromagnetického záření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>C) je velmi pronikavé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7. Při zásahu v prostředí s ionizačními látkami se hasiči chrání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) ochrannými plexisklovými kryty o tloušťce minimálně 7 cm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B) maskou s filtrem zachycující ionizační záření a 7/8 pláštěm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>C) dostatečným odstupem od zářiče a délkou pobytu v ionizovaném prostředí,krytím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8. Prostor ve kterém došlo k úniku radioaktivních látek, musí být uzavřen a vytyčena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nebezpečná zóna. Vstup do místa havárie a nebezpečné zóny  zúčastněným osobám povoluje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) příslušný odborník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B) provozovatel nebo majitel objektu či zařízení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>C) VZ po konzultaci s odborníkem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9. Každý náklad nebezpečných látek musí být opatřen průvodními doklady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Předpisy vyžadují minimálně tyto doklady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) vážní list a atest nebezpečné látky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B) seznam hasebního materiálu předepsaného pro zajištění přepravy a předpis,  kterým je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posádka vozidla oprávněna s převáženou látkou manipulovat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nákladový list, který obsahuje údaje o přepravované látce, jako je název látky, její   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třídění podle příslušné dohody, způsob balení, hmotnost zásilky a pokyny  pro   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řípad nehody, které obsahují postup pro případ nehody nebo jiné mimořádné   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události během přepravy - tyto doklady musí být v jazyku země výrobce a v jazyku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emě příjemce,v jazycích tranzitních zemí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50. Nebezpečné látky mohou způsobit kontaminaci osob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) hlavní a vedlejší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B) povrchovou a hloubkovou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>C) vnější a vnitřní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Ústní čás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znaku odbornosti Hasič I - III stupně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eciální zásahy (oblast d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éma I  - nebezpečné látky na místě zásah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éma II - ropné havár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éma III- povodně a zátop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éma IV - prostory s ionizačními látkam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éma V - ochranné oděvy a dýchací techni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818" w:h="1670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5" w:hanging="0"/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b/>
      <w:bCs/>
      <w:color w:val="000000"/>
    </w:rPr>
  </w:style>
  <w:style w:type="paragraph" w:styleId="Zkladntext3">
    <w:name w:val="Základní text 3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21:00Z</dcterms:created>
  <dc:creator>Galasek</dc:creator>
  <dc:description/>
  <dc:language>en-US</dc:language>
  <cp:lastModifiedBy>Galásek Jan</cp:lastModifiedBy>
  <dcterms:modified xsi:type="dcterms:W3CDTF">2005-10-31T23:11:00Z</dcterms:modified>
  <cp:revision>4</cp:revision>
  <dc:subject/>
  <dc:title>                                              </dc:title>
</cp:coreProperties>
</file>