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-107950</wp:posOffset>
                </wp:positionV>
                <wp:extent cx="221615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99"/>
                              <w:gridCol w:w="498"/>
                              <w:gridCol w:w="499"/>
                              <w:gridCol w:w="498"/>
                              <w:gridCol w:w="499"/>
                              <w:gridCol w:w="49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.45pt;mso-wrap-distance-left:7.05pt;mso-wrap-distance-right:7.05pt;mso-wrap-distance-top:0pt;mso-wrap-distance-bottom:0pt;margin-top:-8.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99"/>
                        <w:gridCol w:w="498"/>
                        <w:gridCol w:w="499"/>
                        <w:gridCol w:w="498"/>
                        <w:gridCol w:w="499"/>
                        <w:gridCol w:w="49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49168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k registračnímu listu SDH  ………………………………….    reg. 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7pt;mso-wrap-distance-left:9.05pt;mso-wrap-distance-right:9.05pt;mso-wrap-distance-top:0pt;mso-wrap-distance-bottom:0pt;margin-top:-9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k registračnímu listu SDH  ………………………………….    reg.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idělené ÚS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řidělené Ú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43815</wp:posOffset>
                </wp:positionV>
                <wp:extent cx="3162935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.45pt;mso-wrap-distance-left:7.1pt;mso-wrap-distance-right:7.1pt;mso-wrap-distance-top:0pt;mso-wrap-distance-bottom:0pt;margin-top:3.4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2865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-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Č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45720</wp:posOffset>
                </wp:positionV>
                <wp:extent cx="24003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ud má SDH  přiděl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3.6pt;mso-position-vertical-relative:text;margin-left: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ud má SDH  přidě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1620"/>
        <w:gridCol w:w="4320"/>
        <w:gridCol w:w="2192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, příjm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městek starosty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tel SDH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odá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76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 vyplňte hůlkovým písmem nebo na stroji</w:t>
            </w:r>
          </w:p>
        </w:tc>
        <w:tc>
          <w:tcPr>
            <w:tcW w:w="6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isk razítka, používaného současně s podpi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5:00Z</dcterms:created>
  <dc:creator>SHCMS</dc:creator>
  <dc:description/>
  <cp:keywords/>
  <dc:language>en-US</dc:language>
  <cp:lastModifiedBy>xxx</cp:lastModifiedBy>
  <cp:lastPrinted>2001-01-26T10:29:00Z</cp:lastPrinted>
  <dcterms:modified xsi:type="dcterms:W3CDTF">2005-12-05T08:46:00Z</dcterms:modified>
  <cp:revision>4</cp:revision>
  <dc:subject/>
  <dc:title/>
</cp:coreProperties>
</file>