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</w:rPr>
      </w:pPr>
      <w:r>
        <w:rPr>
          <w:b/>
          <w:color w:val="000000"/>
          <w:sz w:val="40"/>
          <w:szCs w:val="40"/>
        </w:rPr>
        <w:tab/>
        <w:tab/>
        <w:tab/>
        <w:tab/>
        <w:tab/>
      </w:r>
      <w:r>
        <w:rPr>
          <w:color w:val="000000"/>
        </w:rPr>
        <w:t>Soubor předpisů SH ČMS – I/3 - 20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360"/>
        </w:tabs>
        <w:rPr/>
      </w:pPr>
      <w:r>
        <w:rPr/>
        <w:t>STATUT  ČESTNÝCH VYZNAMENÁNÍ A TITULŮ  SH Č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Řádní členové Sdružení hasičů Čech, Moravy a Slezska v souladu se Stanovami sdružení, zákonnými předpisy a potřebami občanů, obcí i celé společnosti vyvíjejí aktivní činnost zaměřenou na ochranu životů, zdraví a majetku před požáry, jejich následky a před jinými nehodami. Při plnění tohoto svého poslání nasazují vlastní zdraví i život, obětují mnoho ze svého soukromí ve prospěch všech. Za to si zaslouží uznání společnosti, ale také ocenění sdružen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Zkladntext2"/>
        <w:rPr/>
      </w:pPr>
      <w:r>
        <w:rPr/>
        <w:t>Sdružení hasičů, Čech, Moravy a Slezska uděluje následující uznání, vyznamenání a tituly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Čestné uznání Sboru dobrovolných hasičů, okrsku, OSH – MSH, KSH  a  SH Č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hanging="0"/>
        <w:rPr/>
      </w:pPr>
      <w:r>
        <w:rPr/>
        <w:t>Medai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Za příkladnou prá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Za zásluh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Medaile sv. Florián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Za mimořádné zásluh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Za věrnos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Za zásluhy o výchov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Za záchranu živo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Za odvahu a statečno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Za mezinárodní spoluprác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Pamětní medaile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c)</w:t>
        <w:tab/>
        <w:t xml:space="preserve">Řády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řád sv. Florián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záslužný řád českého hasičstv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)</w:t>
        <w:tab/>
        <w:t>Titu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Zasloužilý hasi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Čestný funkcionář (starosta, velitel …SDH, okrsku, OSH, KSH, SH ČM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bCs/>
          <w:iCs/>
        </w:rPr>
      </w:pPr>
      <w:r>
        <w:rPr>
          <w:bCs/>
          <w:iCs/>
        </w:rPr>
        <w:t>Čestný člen SH ČMS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Stuha k Historickému praporu SD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>Čestný prapor Sdružení hasičů Čech, Moravy a Slez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>Stuha k Čestnému praporu SH ČM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K bodu a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Čestné uznání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děluje se členům-hasičům a organizačním jednotkám za aktivní činno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Čestné uznání OSH – MSH je podmínkou pro udělení medailí Za příkladnou práci a Z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sluhy</w:t>
      </w:r>
    </w:p>
    <w:p>
      <w:pPr>
        <w:pStyle w:val="Normal"/>
        <w:jc w:val="both"/>
        <w:rPr/>
      </w:pPr>
      <w:r>
        <w:rPr/>
        <w:t xml:space="preserve">-    Čestné uznání KSH je podmínkou pro udělení medaile sv. Floriána </w:t>
      </w:r>
      <w:r>
        <w:rPr>
          <w:color w:val="0000FF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   Čestné uznání Sdružení hasičů ČMS je podmínkou pro udělení medaile Za mimořádn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/>
        <w:t xml:space="preserve">      </w:t>
      </w:r>
      <w:r>
        <w:rPr/>
        <w:t>zásluhy</w:t>
      </w:r>
      <w:r>
        <w:rPr>
          <w:color w:val="FF0000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návrh na udělení Čestného uznání Sboru dobrovolných hasičů projednává výbor SDH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    na návrh SDH (okrsku,) uděluje výkonný výbor OSH – MSH Čestné uznání OSH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    na návrh SDH (okrsku, OSH) uděluje výkonný výbor KSH Čestné uznání KSH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    na návrh SDH (okrsku, KSH) po vyjádření OSH – MSH uděluje výkonný výbor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SH ČMS Čestné uznání  SH Č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doba mezi udělováním a počet udělovaných ČU je na rozhodnutí orgánu, který Č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udělu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uděluje se i jiným právním subjektům a cizím státním příslušníkům, kteří významno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měrou přispívají k rozvoji činnosti SH ČM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K bodu b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</w:rPr>
        <w:t>1. Medaile Za příkladnou práci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děluje se členům-hasičům a organizačním jednotkám SH ČMS nejméně po 10 lete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nepřetržité  aktivní  prá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děluje se jiným právním subjektům a cizím státní příslušníkům, kteří významnou měro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přispívají k rozvoji činnosti SH ČM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na návrh SDH (okrsku,OSH, KSH), po vyjádření OSH ji uděluje výkonný výbor  OSH -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MS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medaile se neuděluje opětovně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lze ji udělit in memoria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2. Medaile Za zásluh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děluje se členům-hasičům a organizačním jednotkám SH ČMS, kteří se výrazně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zasloužili o rozvoj dobrovolného hasičstva, a to nejdříve za 5 let po udělení  medail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Za příkladnou  prác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uděluje se i jiným právním subjektům a cizím státním příslušníkům, kteří významno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měrou přispívají k rozvoji činnosti SH ČMS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   na návrh SDH (okrsku, OSH, KSH), po vyjádření OSH ji uděluje výkonný výbor OSH -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MSH</w:t>
      </w:r>
      <w:r>
        <w:rPr>
          <w:color w:val="0000FF"/>
        </w:rPr>
        <w:t xml:space="preserve">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medaile se neuděluje opětov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lze ji udělit in memoria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3. Medaile sv. Florián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uděluje se členům-hasičům a to nejdříve za 5 let po udělení medaile  Za zásluhy  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ocenění  jejich další aktivní práce ve prospěch dobrovolného hasičst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/>
      </w:pPr>
      <w:r>
        <w:rPr/>
        <w:t>uděluje se i jiným právním subjektům a cizím státním příslušníkům, kteří významno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měrou přispívají k rozvoji činnosti SH Č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na návrh SDH (okrsku, OSH, KSH) po vyjádření OSH (MSH) jí uděluje KS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medaile se neuděluje opětovně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lze ji udělit in memoria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 medaile nahrazuje Odznak sv. Florián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4. Medaile Za mimořádné zásluh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děluje se členům-hasičům a organizačním jednotkám SH ČMS, kteří se mimořádně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zasloužili o rozvoj dobrovolného hasičstva, a to nejdříve za 5 let po udělení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Medaile  sv. Floriá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/>
      </w:pPr>
      <w:r>
        <w:rPr/>
        <w:t>uděluje se i jiným právním subjektům a cizím státním příslušníkům, kteří významno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měrou přispívají k rozvoji činnosti SH Č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/>
      </w:pPr>
      <w:r>
        <w:rPr/>
        <w:t xml:space="preserve">na návrh SDH (okrsku, OSH, KSH, VV SH ČMS) po vyjádření OSH - MSH ji uděluj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výkonný výbor SH ČMS</w:t>
      </w:r>
      <w:r>
        <w:rPr>
          <w:color w:val="FF0000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/>
      </w:pPr>
      <w:r>
        <w:rPr/>
        <w:t>medaile se neuděluje opětov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/>
      </w:pPr>
      <w:r>
        <w:rPr/>
        <w:t>lze ji udělit in memoria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5. Medaile Za věrnost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980" w:leader="none"/>
        </w:tabs>
        <w:ind w:left="0" w:hanging="0"/>
        <w:jc w:val="both"/>
        <w:rPr/>
      </w:pPr>
      <w:r>
        <w:rPr/>
        <w:t xml:space="preserve">uděluje se členům-mladým hasičům a hasičům, kteří příslušný počet let aktivně pracoval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980" w:leader="none"/>
        </w:tabs>
        <w:ind w:left="0" w:hanging="0"/>
        <w:jc w:val="both"/>
        <w:rPr/>
      </w:pPr>
      <w:r>
        <w:rPr/>
        <w:t xml:space="preserve">na návrh SDH (okrsku, OSH, KSH) ji uděluje výkonný výbor  OSH - MS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980" w:leader="none"/>
        </w:tabs>
        <w:ind w:left="0" w:hanging="0"/>
        <w:jc w:val="both"/>
        <w:rPr/>
      </w:pPr>
      <w:r>
        <w:rPr/>
        <w:t xml:space="preserve">medaile se uděluje vždy  při prvním udělení zpravidla po deseti letech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  dále se udělují jen stužky (za 20, 30, 40, 50, 60, 70 a 80 let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Medaile Za zásluhy o výchovu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/>
      </w:pPr>
      <w:r>
        <w:rPr/>
        <w:t xml:space="preserve">uděluje se členům-hasičům, kteří ve funkcích vedoucích kolektivů mládeže a dorost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nejméně 10 let dosahují příkladných výsledků, a nebo kteří svou dlouholetou činností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zvlášť přispěli k rozvoji práce s dětmi a doroste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na návrh SDH (okrsku, OSH, KSH) po vyjádření OSH - MSH ji uděluje výkonný výbor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SH ČMS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medaile se neuděluje opětovně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>-    lze ji udělit in memoria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Medaile Za záchranu život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980" w:leader="none"/>
        </w:tabs>
        <w:ind w:left="0" w:hanging="0"/>
        <w:rPr/>
      </w:pPr>
      <w:r>
        <w:rPr/>
        <w:t xml:space="preserve">uděluje se členům-mladým hasičům a hasičům, ve výjimečných případech též občanům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kteří nejsou členy SH ČMS a cizím státním příslušníků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 uděluje se těm, kteří zachránili lidský živo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rPr/>
      </w:pPr>
      <w:r>
        <w:rPr/>
        <w:t xml:space="preserve">na návrh SDH (okrsku, OSH, KSH, VV SH ČMS) po vyjádření OSH - MSH ji  uděluj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výkonný výbor SH ČMS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 jednotlivcům se uděluje peněžní odměna do 2000 Kč nebo věcný d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 cizím státním příslušníkům se finanční odměna neudělu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rPr/>
      </w:pPr>
      <w:r>
        <w:rPr/>
        <w:t>medaili lze udělit opětov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rPr/>
      </w:pPr>
      <w:r>
        <w:rPr/>
        <w:t>lze ji udělit in memoria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Medaile Za odvahu a statečnost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uděluje se členům-hasičům, ve výjimečných případech též občanům a cizím státní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příslušníkům, kteří s nasazením vlastního života při požáru, výbuchu, havárii či živel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pohromě  prokázali mimořádnou statečnost a odvah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  na návrh  SDH (okrsku, OSH, KSH, VV SH ČMS) po vyjádření OSH - MSH ji uděluj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výkonný výbor SH ČM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jednotlivcům se uděluje peněžní odměna do 2000 Kč nebo věcný d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cizím státním příslušníkům se finanční odměna neudělu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medaili lze udělit opětov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lze ji udělit in memoria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9. Medaile Za mezinárodní spolupráci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-    </w:t>
      </w:r>
      <w:r>
        <w:rPr/>
        <w:t xml:space="preserve">uděluje se cizím státním příslušníkům, členům zahraničních partnerských hasičských a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záchranářských  organizací a ve výjimečných případech  též fyzickým a právnický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osobám ČR, kteří se mimořádně zasloužili o rozvoj mezinárodní spolupráce hasičů 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záchranářů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medaile má 3 stupně z nichž první stupeň je nejvyšší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3. stupeň uděluje OSH (na návrh SDH, okrsku, OSH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2. stupeň uděluje KSH (na návrh SDH, okrsku, OSH, KSH) po vyjádření OS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1. stupeň uděluje VV SH ČMS (na návrh SDH, okrsku, OSH, KSH) po vyjádření KS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medaili nelze udělit opětovně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lze ji udělit in memoriam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b/>
          <w:b/>
        </w:rPr>
      </w:pPr>
      <w:r>
        <w:rPr>
          <w:color w:val="FF00FF"/>
        </w:rPr>
        <w:tab/>
        <w:tab/>
      </w:r>
      <w:r>
        <w:rPr>
          <w:b/>
        </w:rPr>
        <w:t>10. Pamětní medaile organizačních jednotek SH ČMS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organizační jednotky SH ČMS si mohou u různých příležitostí a výročí vydat pamět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medail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 bodu c)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1. Řád sv. Florián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ýběrové vyznamenání, které se uděluje členům-hasičům a organizačním jednotká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H ČMS za  mimořádné výsledky v činnosti a to nejdříve za 5 let po udělení medail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Za mimořádné zásluh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uděluje se jiným právním subjektům a cizím státním příslušníkům, kteří významno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měrou přispívají k rozvoji činnosti SH ČM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  na návrh SDH (okrsku, OSH, KSH, VV SH ČMS) po vyjádření  OSH – MSH jej uděluj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výkonný výbor SH Č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řád se neuděluje opětov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lze jej udělit in memoria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Záslužný Řád českého hasičs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výběrové vyznamenání, které se uděluje</w:t>
      </w:r>
      <w:r>
        <w:rPr>
          <w:b/>
          <w:bCs/>
        </w:rPr>
        <w:t xml:space="preserve"> </w:t>
      </w:r>
      <w:r>
        <w:rPr>
          <w:bCs/>
        </w:rPr>
        <w:t xml:space="preserve"> právnickým a fyzickým osobám v ČR</w:t>
      </w:r>
      <w:r>
        <w:rPr/>
        <w:t xml:space="preserve"> i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v zahraničí za  mimořádné zásluhy  o rozvoj dobrovolného hasičstva a záchranářů v České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republice či proslavení vlasti při mezinárodní spolupráci hasičů a záchranářů</w:t>
      </w:r>
    </w:p>
    <w:p>
      <w:pPr>
        <w:pStyle w:val="Normal"/>
        <w:rPr/>
      </w:pPr>
      <w:r>
        <w:rPr/>
        <w:t xml:space="preserve">-    Řád uděluje Výkonný výbor SH ČMS jako nejvyšší ocenění za zvláště vynikající zásluhy  </w:t>
      </w:r>
    </w:p>
    <w:p>
      <w:pPr>
        <w:pStyle w:val="Normal"/>
        <w:rPr/>
      </w:pPr>
      <w:r>
        <w:rPr/>
        <w:t xml:space="preserve">     </w:t>
      </w:r>
      <w:r>
        <w:rPr/>
        <w:t xml:space="preserve">o rozvoj Dobrovolného hasičstva a záchranářů v České republice či proslavení vlasti  </w:t>
      </w:r>
    </w:p>
    <w:p>
      <w:pPr>
        <w:pStyle w:val="Normal"/>
        <w:rPr/>
      </w:pPr>
      <w:r>
        <w:rPr/>
        <w:t xml:space="preserve">     </w:t>
      </w:r>
      <w:r>
        <w:rPr/>
        <w:t>v zahraničí.</w:t>
      </w:r>
    </w:p>
    <w:p>
      <w:pPr>
        <w:pStyle w:val="Normal"/>
        <w:rPr/>
      </w:pPr>
      <w:r>
        <w:rPr/>
        <w:t>-    při slavnostních příležitostech se řádová insignie nosí „in natura“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řád se neuděluje opětovně</w:t>
      </w:r>
    </w:p>
    <w:p>
      <w:pPr>
        <w:pStyle w:val="Normal"/>
        <w:rPr/>
      </w:pPr>
      <w:r>
        <w:rPr/>
        <w:t>-    lze jej udělit in memoria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 bodu d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1. Titul Zasloužilý hasič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výběrové vyznamenání, které se uděluje jen členům-hasičům, kteří svou celoživot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prací přispěli k rozvoji dobrovolného hasičstv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  uděluje se zpravidla po 5 letech po udělení medaile ZMZ při dodržení délky 35 let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členství a dovršení 60 let vě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na návrh SDH (okrsku, OSH, KSH) po vyjádření OSH – MSH uděluje titul výkonný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výbor SH ČM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ři předání titulu je člen zapsán do Pamětní knihy Z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ýrazem titulu je medaile,  diplom a klopový odznak (za úhrad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itul se neuděluje opětov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lze jej udělit in memoria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Titul Čestný funkcionář (starosta, velitel … SDH, okrsku, OSH, KSH</w:t>
      </w:r>
      <w:r>
        <w:rPr>
          <w:b/>
          <w:bCs/>
          <w:i/>
          <w:iCs/>
        </w:rPr>
        <w:t>,</w:t>
      </w:r>
      <w:r>
        <w:rPr>
          <w:b/>
          <w:bCs/>
        </w:rPr>
        <w:t xml:space="preserve">  SH ČMS)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uděluje se členům-hasičům, kteří svou dlouholetou činností zvlášť přispěli k rozvoj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dobrovolného hasičstva a již nemohou aktivně pracov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uděluje výbor SDH, okrsku nebo příslušný výkonný výbor SH Č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ýrazem  titulu je diplo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4"/>
        <w:rPr>
          <w:iCs/>
          <w:color w:val="000000"/>
        </w:rPr>
      </w:pPr>
      <w:r>
        <w:rPr>
          <w:iCs/>
          <w:color w:val="000000"/>
        </w:rPr>
        <w:t>3. Titul Čestný člen  SH ČMS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-    uděluje se fyzickým osobám, které nejsou, nikdy nebyly nebo nemohou být členy S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ČMS a přesto se významným způsobem zasloužily o prospěch nebo postavení obce, SD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či hasičstva vůbec, ke sdružení se hlásí, podporují jeho činnost a svými občanskými postoj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a aktivitami podpoří poslání sdruže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-    titul udělují rozhodovací orgány všech stupňů: valná hromada SDH, shromáždění delegátů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sborů a shromáždění představitelů sborů v okrese dále shromáždění starostů OSH, neb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sjezd. Pokud titul udělí rozhodovací orgány  OSH, KSH nebo ústřední rozhodovac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orgány  zajistí evidenci „Čestného člena SH ČMS“ u zvoleného SD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Cs/>
        </w:rPr>
      </w:pPr>
      <w:r>
        <w:rPr>
          <w:iCs/>
        </w:rPr>
        <w:t xml:space="preserve">výrazem  titulu je medaile, jmenovací dekret nebo diplom, jehož obsahem je definice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postavení,práv a povinností „Čestného člena SH ČMS“, které mohou být u každého různé, </w:t>
      </w:r>
    </w:p>
    <w:p>
      <w:pPr>
        <w:pStyle w:val="Zkladntext2"/>
        <w:tabs>
          <w:tab w:val="clear" w:pos="540"/>
          <w:tab w:val="left" w:pos="360" w:leader="none"/>
        </w:tabs>
        <w:rPr>
          <w:iCs/>
        </w:rPr>
      </w:pPr>
      <w:r>
        <w:rPr>
          <w:iCs/>
        </w:rPr>
        <w:t xml:space="preserve">      </w:t>
      </w:r>
      <w:r>
        <w:rPr>
          <w:iCs/>
        </w:rPr>
        <w:t>musí však být dodrženo ustanovení Stanov, čl. 26, odst.1- 3.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 bodu e)</w:t>
      </w:r>
    </w:p>
    <w:p>
      <w:pPr>
        <w:pStyle w:val="Heading1"/>
        <w:rPr/>
      </w:pPr>
      <w:r>
        <w:rPr/>
        <w:t>1. Stuha k Historickému praporu SDH I.- III. stupně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</w:rPr>
        <w:t xml:space="preserve">-     </w:t>
      </w:r>
      <w:r>
        <w:rPr/>
        <w:t>propůjčuje se Sboru dobrovolných hasičů a dalším organizačním jednotkám SH ČM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jako projev ocenění dlouholeté práce a to nejdříve za 5 let po udělení medail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Za mimořádné zásluhy. Při předání lze předat finanční odměnu maximálně ve výš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1.000,-. Jako první  se uděluje stuha III. stupně, další stuhy II. a I. stupně se udělují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vždy nejdříve  po deseti letech další aktivní činnosti oceňované organizační jednotky.                   Jednotlivé  stupně stuhy  k Historickému praporu budou rozlišeny barvou stuh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</w:t>
        <w:tab/>
        <w:t>propůjčení Stuhy k Historickému praporu SDH schvaluje výkonný výbor Sdruže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hasičů ČM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návrh na propůjčení stuhy k Historickému praporu podává nejbližší vyšší organizační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jednotka od organizační jednotky vyznamenávané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K bodu f)               </w:t>
      </w:r>
    </w:p>
    <w:p>
      <w:pPr>
        <w:pStyle w:val="Heading1"/>
        <w:rPr/>
      </w:pPr>
      <w:r>
        <w:rPr/>
        <w:t>2. Čestný prapor SH ČM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bCs/>
          <w:iCs/>
        </w:rPr>
      </w:pPr>
      <w:r>
        <w:rPr>
          <w:bCs/>
          <w:iCs/>
        </w:rPr>
        <w:t xml:space="preserve">propůjčuje se Sboru dobrovolných hasičů a dalším organizačním jednotkám SH ČMS za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dlouhodobé úspěchy při plnění úkolů dobrovolného hasičstva a to nejdříve za 5 let od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udělení medaile Za mimořádné zásluhy. Při předání lze předat finanční odměnu nejméně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ve výši 2000,-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ropůjčení Čestného praporu schvaluje výkonný výbor Sdružení hasičů Č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návrh na propůjčení Čestného praporu SH ČMS podává nejbližší vyšší organizač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jednotka od organizační jednotky vyznamenávan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Čestný prapor se nepropůjčuje opětov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ropůjčený Čestný prapor nesmí být žádným způsobem upravován a nenahrazuje prapor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DH nebo jiné organizac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 bodu g)</w:t>
      </w:r>
    </w:p>
    <w:p>
      <w:pPr>
        <w:pStyle w:val="Heading1"/>
        <w:rPr>
          <w:b w:val="false"/>
          <w:b w:val="false"/>
          <w:bCs w:val="false"/>
          <w:iCs/>
        </w:rPr>
      </w:pPr>
      <w:r>
        <w:rPr/>
        <w:t xml:space="preserve">Stuha k Čestnému praporu  </w:t>
      </w:r>
      <w:r>
        <w:rPr>
          <w:iCs/>
        </w:rPr>
        <w:t>I. – III. stupně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bCs/>
          <w:iCs/>
        </w:rPr>
      </w:pPr>
      <w:r>
        <w:rPr>
          <w:bCs/>
          <w:iCs/>
        </w:rPr>
        <w:t xml:space="preserve">propůjčuje se Sboru dobrovolných hasičů a dalším organizačním jednotkám SH ČMS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jako projev ocenění dlouholeté práce a to nejdříve za 10 let po udělení Čestného praporu.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Při předání lze předat finanční odměnu nejméně ve výši 1000,-. Jako první se uděluje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stuha III. stupně, další stuhy II. a I. stupně se udělují vždy nejdříve po deseti letech další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aktivní činnosti oceňované organizační  jednotky. Jednotlivé stupně stuhy k Čestnému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ab/>
        <w:t xml:space="preserve">praporu  budou rozlišeny jednak barvou stuhy a dále vyznačením daného stupně na vlastní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ab/>
        <w:t>stuz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ropůjčení Stuhy k Čestnému  praporu SH ČMS schvaluje výkonný výbor Sdruže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hasičů Č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návrh na propůjčení Stuhy k Čestnému  praporu SH ČMS podává nejbližší vyšš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organizační jednotka od  organizační jednotky vyznamenávané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1. Návrh na udělení vyznamená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/>
        <w:t>na udělení vyznamenání v působnosti SDH a okrsku se návrh nezpracovává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/>
        <w:t xml:space="preserve">na udělení vyznamenání v působnosti OSH, KSH a ústředí SH ČMS se zpracovává návr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na předepsaném tiskopise (příloha č. 1)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iCs/>
        </w:rPr>
      </w:pPr>
      <w:r>
        <w:rPr/>
        <w:t>při návrhu na udělení Čestného uznání OSH – MSH, KSH,  a</w:t>
      </w:r>
      <w:r>
        <w:rPr>
          <w:iCs/>
        </w:rPr>
        <w:t xml:space="preserve"> se současně s předání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Cs/>
        </w:rPr>
        <w:t xml:space="preserve">      </w:t>
      </w:r>
      <w:r>
        <w:rPr>
          <w:iCs/>
        </w:rPr>
        <w:t>návrhu uhradí manipulační poplatek za každý  návr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/>
        <w:t xml:space="preserve">při návrhu na udělení medaile  Za věrnost a při následném udělení stužky  se současně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 předáním návrhu uhradí manipulační poplatek za každý návr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rPr/>
      </w:pPr>
      <w:r>
        <w:rPr/>
        <w:t xml:space="preserve">při návrhu na udělení medailí  ZPP, ZZ,  Medaile sv. Floriána a medaile Za mezinárod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polupráci se současně s předáním návrhu uhradí manipulační poplatek za každý návr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rPr/>
      </w:pPr>
      <w:r>
        <w:rPr/>
        <w:t>poplatky uhrazuje první předkladat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rPr/>
      </w:pPr>
      <w:r>
        <w:rPr/>
        <w:t xml:space="preserve">při návrhu na udělení medailí ZMZ, ZZV,Řádu sv. Floriána, Záslužného řádu českéh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asičstva, ZZŽ, ZOS, titulů ZH, Čestný starosta(velitel), Čestného praporu, Stuh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k Čestnému praporu a Historickému praporu SDH  se manipulační poplatky neplat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rPr/>
      </w:pPr>
      <w:r>
        <w:rPr/>
        <w:t>manipulační poplatek bude hrazen dle pokynů vydaných výkonným výborem SH Č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rPr/>
      </w:pPr>
      <w:r>
        <w:rPr/>
        <w:t>předkladatel zodpovídá za úplné zpracování návrhu včetně jeho řádného zdůvodnění.</w:t>
      </w:r>
    </w:p>
    <w:p>
      <w:pPr>
        <w:pStyle w:val="TextBody"/>
        <w:rPr/>
      </w:pPr>
      <w:r>
        <w:rPr>
          <w:color w:val="000000"/>
        </w:rPr>
        <w:t xml:space="preserve">-    výše poplatků spojená s vyřizováním a nákupem ocenění dle „Statutu“ bude určována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ktuálně „Ceníkem vyznamenání SH ČMS“ vydávaným výkonným výborem SH ČMS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2. Udělování vyznamená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udělení vyznamenání musí schválit výbor SDH nebo příslušný výkonný výbor před jeh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udělením, výjimečně může rozhodnout příslušný starosta o tom, že udělení vyznamenán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lze schválit dodatečně. Výkonné výbory SH ČMS, KSH, OSH - MSH mohou udělit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vyznamenání ve své působnosti i bez požadovaného návrhu nižšího orgánu. Vždy si však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před rozhodnutím vyžádají stanovisko nižšího orgánu SH ČMS podle místa SDH, jehož j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vyznamenávaný  členem,o svém rozhodnutí opět vyrozumí nižší orgán SH ČM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 evidenci o udělených vyznamenáních vede orgán, který vyznamenání uděli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ři udělení medaile je pro jednotlivce vydáván v zásadě průkaz a pro kolektiv diplom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nerozhodne-li udělující orgán jina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  udělení všech vyznamenání se zaznamenává do evidenční karty člena, nebo do program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evidence ke jménu člena, kterému bylo vyznamenání uděleno. Záznam provede OSH 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MS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ři ztrátě, poškození nebo zcizení vyznamenání poskytne příslušný orgán na žádost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nositele náhradní vyznamenání  za stanovenou cenu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Předávání vyznamená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vyznamenání předává představitel orgánu, který vyznamenání udělil nebo z pověře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představitel nižšího orgá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ředávání vyznamenání se provádí důstojně při významných akcích (o výjimká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rozhodne udělující orgán),  a to vždy v pořadí vyznamenání udělená SDH, OSH - MSH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>
          <w:color w:val="0000FF"/>
        </w:rPr>
        <w:t xml:space="preserve"> </w:t>
      </w:r>
      <w:r>
        <w:rPr/>
        <w:t>KSH  a VV SH Č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titul  Zasloužilý hasič se předává slavnostním způsobem zpravidla v  CHH v Přibyslav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2  x  ročně. Výjimka k předání v okrese se povoluje jen v případě vážných zdravotní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potíží  oceněnéh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yznamenání udělená in memoriam se předávají pozůstalý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Nošení vyznamenání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vyznamenání se nosí na stejnokroji podle stejnokrojového předpisu. Při zvláštní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příležitostech se mohou nosit i na občanském oděvu, nosí se in natura nebo jen jeh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tuž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člen může nosit všechny medaile, které obdržel nebo podle vlastního rozhodnutí jen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nejvyšš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říslušníci státní správy a ozbrojených složek ČR nosí vyznamenání na služební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tejnokrojích v souladu s předpisy svého resor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mře-li nositel vyznamenání, zůstávají tato jeho pozůstalý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Provedení a výroba vyznamená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Čestné uznání může zabezpečit každý orgán, který je uděluje samostat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odznaky a  medaile včetně příslušenství zabezpečuje Kancelář SH ČMS a provádí jeji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distribuci nižším orgánů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 medailím patří stužka, obal, průkaz s obalem nebo dipl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ři vydání pamětní medaile odevzdá příslušná organizační jednotka SH ČMS minimálně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3 ks. do CHH Přibyslav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Odnětí vyznamená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opustí-li se člen SH ČMS činů neslučitelných se ctí člena SH ČMS nebo byl-li soudně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trestán apod., ztrácí právo na všechna  vyznamen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 odebrání vyznamenání rozhoduje orgán, který je uděli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vyšší orgán oznamuje své rozhodnutí o odnětí vyznamenání dotčené osobě a nižším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orgánu podle území příslušn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ustanovení tohoto odstavce platí přiměřeně na všechny osoby, které jsou nositel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vyznamenání a nejsou členy SH ČM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 Statut byl schválen shromážděním starostů OSH dne 14. října 2006, nabývá účinnosti od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1.1. 2007  a současně se ruší platnost Statutu vyznamenání ze dne 12.10. 2002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rPr/>
      </w:pPr>
      <w:r>
        <w:rPr/>
        <w:t xml:space="preserve">Lubomír   J a n e b a   v.r          </w:t>
        <w:tab/>
        <w:t xml:space="preserve">Ing. Karel   R i c h t e r  v.r.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rPr/>
      </w:pPr>
      <w:r>
        <w:rPr/>
        <w:t>náměstek starosty SH ČMS                                                                   starosta SH Č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  <w:color w:val="FF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02:00Z</dcterms:created>
  <dc:creator>Kancelář</dc:creator>
  <dc:description/>
  <cp:keywords/>
  <dc:language>en-US</dc:language>
  <cp:lastModifiedBy>Jan Aulicky</cp:lastModifiedBy>
  <cp:lastPrinted>2006-10-23T07:42:00Z</cp:lastPrinted>
  <dcterms:modified xsi:type="dcterms:W3CDTF">2006-10-23T07:05:00Z</dcterms:modified>
  <cp:revision>19</cp:revision>
  <dc:subject/>
  <dc:title>Soubor předpisů SH ČMS – I/3 - 2002</dc:title>
</cp:coreProperties>
</file>